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№ 449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31.08 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о Родительском патруле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.    Общие положени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стоящее положение определяет общий порядок организации деятельности, основные задачи и функции Родительского патруля в МБОУ «Федоровская СОШ №2 с углубленным изучением отдельных предметов»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одительский патруль — это постоянно действующий орган, создаваемый в общеобразовательном учреждении с целью профилактики правонарушений несовершеннолетних, а также воспитания учащихся в духе гражданственности, формирования законопослушного поведения несовершеннолетних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рганизация деятельности Родительского патруля основывается на принципах взаимодействия со службами и ведомствами г.п. Федоровский Сургутского района, входящими в систему профилактики безнадзорности и правонарушений среди несовершеннолетних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еятельность родительского патруля осуществляется на основе плана совместных, мероприятий, разработанных и утвержденных администрацией МБОУ «Федоровская СОШ №2 с углубленным изучением отдельных предметов» и руководством Отдела полиции №4 ОМВД  России по Сургутскому району с дислокацией в г.п.Федоровский  в начале каждого учебного года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2.    Основные задачи Родительского патрул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казание помощи администрации городского поселения Федоровский в охране общественного порядка, пресечение и предупреждение правонарушений и антиобщественных действий, совершаемых несовершеннолетними в стенах общеобразовательного учреждения и прилегающем микрорайоне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ддержание порядка во время проведения массовых мероприятий в школах и прилегающем микрорайоне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казание экстренной помощи пострадавшим от антиобщественных действий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    Принципы деятельности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еятельность Родительского патруля основывается на принципах: добровольности; системности; открытости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    Деятельность Родительского патрул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одительский патруль создается на базе МБОУ «Федоровская СОШ № 2 с углубленным изучением отдельных предметов» на основании решения общешкольного родительского собрания в начале каждого учебного года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состав Родительского патруля входят родители, имеющие активную жизненную позицию, способные выявлять и пресекать антиобщественные действия. Общеобразовательное учреждение самостоятельно определяет количество членов Родительского патрул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е могут быть зачислены в члены Родительского патруля лица, состоящие на учете по поводу психических заболеваний, алкоголизма и наркомании, а также имеющие судимость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одительский патруль осуществляет дежурство совместно с администрацией школы и инспектором по делам несовершеннолетних во время общешкольных культурно-массовых и досуговых мероприятий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атрулирование прилегающего микрорайона осуществляется только с сотрудниками отделения по делам несовершеннолетних и участковыми уполномоченными милиции, по заранее определенному и утвержденному графику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    Функции Родительского патрул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Информировать группу по делам несовершеннолетних Отдела полиции №4 ОМВД  России по Сургутскому району с дислокацией в г.п.Федоровский  об административных правонарушениях и общественно опасных деяниях несовершеннолетних учащихся, не достигших возраста, с которого наступает уголовная ответственность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существлять взаимодействие с администрацией школы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носить предложения по организации профилактической работы в школе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атрулировать прилегающий микрорайон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установленном порядке посещать несовершеннолетних, проводить беседы с ними или законными представителями и иными лицами. Сообщать родителям несовершеннолетних о правонарушениях или антиобщественных деяниях их детей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охране общественного порядка при проведении городских общешкольных мероприятий, соблюдать нормы этик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3:00Z</dcterms:created>
  <dc:creator>ГЕС</dc:creator>
  <dc:description/>
  <dc:language>en-US</dc:language>
  <cp:lastModifiedBy>ГЕС</cp:lastModifiedBy>
  <dcterms:modified xsi:type="dcterms:W3CDTF">2013-09-13T02:33:00Z</dcterms:modified>
  <cp:revision>2</cp:revision>
  <dc:subject/>
  <dc:title/>
</cp:coreProperties>
</file>