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УНИЦИПАЛЬНОЕ ОБРАЗОВАНИЕ СУРГУТ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МОЛОДЁЖНОЙ ПОЛИ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АДМИНИСТРАЦИИ СУРГУТ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«07» ноября2016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1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ург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служб примирения (медиации) в образовательных организациях Сургут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приказом Департамента образования и молодёжной политики Ханты-Мансийского автономного округа - Югры от 01.11.2016          №1615 «Об организации деятельности служб примирения (медиации) в образовательных организациях, осуществляющих образовательную деятельность на территории Ханты-Мансийского автономного округа - Югры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Типовое положение о службе примирения (медиации) в образовательной организации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Форму предоставления информации о деятельности служб примирения (медиации) в образовательной организации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Руководителям образовательных организаций </w:t>
      </w:r>
      <w:r>
        <w:rPr>
          <w:b/>
          <w:sz w:val="28"/>
          <w:szCs w:val="28"/>
        </w:rPr>
        <w:t>в срок до 15 ноября 2016 год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Создать службы примирения (медиации) в 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Назначить ответственных лиц за организацию работы служб примирения (меди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При организации работы служб примирения (медиации), руководствоваться приложением 1 к настоящему приказ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4.1.</w:t>
        <w:tab/>
        <w:t>Обучение специалистов, входящих в состав служб примирения (медиации), по программам дополнительного профессионального образования, направленным на освоение метода школьной медиации и медиативного подхода, использование восстановительной практики в профилактической работе и мероприятиях по работе с последствиями конфликтов, асоциальных проявлений, правонару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4.2.</w:t>
        <w:tab/>
        <w:t>Ежеквартальное, не позднее 05 числа месяца, следующего за отчетным, представление информации о деятельности служб примирения (медиации) в образовательной организации по форме утвержденной пунктом 1.2 настоящего приказа.</w:t>
      </w:r>
      <w:bookmarkStart w:id="0" w:name="_GoBack"/>
      <w:bookmarkEnd w:id="0"/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приказа возложить на начальника управления дополнительного образования, молодёжной политики и организации отдыха детей Тугунбаеву Г. А. (до 30.05.2017).</w:t>
      </w:r>
    </w:p>
    <w:p>
      <w:pPr>
        <w:pStyle w:val="TextBodyIndent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.о. директорадепартамента                     п.п.О.И. Кочурова</w:t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>ВИЗЫ: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>Начальник управления                                                                                                                       Г.А. Тугунбаева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/>
      </w:pPr>
      <w:r>
        <w:rPr>
          <w:sz w:val="20"/>
        </w:rPr>
        <w:t>Начальник службы    Е.И. Петривляк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rPr/>
      </w:pPr>
      <w:r>
        <w:rPr>
          <w:sz w:val="18"/>
          <w:szCs w:val="18"/>
        </w:rPr>
        <w:t>Варакута М.Г.,526-088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риложение 1 к приказу</w:t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«___» _________2016 года</w:t>
      </w:r>
    </w:p>
    <w:p>
      <w:pPr>
        <w:pStyle w:val="TextBodyIndent"/>
        <w:tabs>
          <w:tab w:val="clear" w:pos="708"/>
          <w:tab w:val="left" w:pos="7655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ind w:right="1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</w:t>
      </w:r>
    </w:p>
    <w:p>
      <w:pPr>
        <w:pStyle w:val="Normal"/>
        <w:tabs>
          <w:tab w:val="clear" w:pos="708"/>
          <w:tab w:val="left" w:pos="137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лужбе примирения (медиации) в образовательнойорганизации</w:t>
      </w:r>
    </w:p>
    <w:p>
      <w:pPr>
        <w:pStyle w:val="Normal"/>
        <w:tabs>
          <w:tab w:val="clear" w:pos="708"/>
          <w:tab w:val="left" w:pos="13750" w:leader="none"/>
        </w:tabs>
        <w:ind w:right="1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37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1.Служба примирения (медиации) является объединением обучающихся и педагогических работников (далее - педагогов), действующим в образовательной организации на основе добровольческих усилий, обучающихся (воспитанников)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Служба примирения (медиации) осуществляет деятельность на основании законодательства Российской Федерации, Стандартов восстановительной медиации, настоящего Положения, двухстороннего Соглашения о реализации программ примирения с участием несовершеннолетних от 23.09.2016, заключенного Следственным управлением по Ханты-Мансийскому автономному округу - Югре Следственного комитета Российской Федерации и Департаментом образования и молодежной политики Ханты-Мансийского автономного округа - Югры.</w:t>
      </w:r>
    </w:p>
    <w:p>
      <w:pPr>
        <w:pStyle w:val="Normal"/>
        <w:tabs>
          <w:tab w:val="clear" w:pos="708"/>
          <w:tab w:val="left" w:pos="137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службы примирения (медиации)</w:t>
      </w:r>
    </w:p>
    <w:p>
      <w:pPr>
        <w:pStyle w:val="Normal"/>
        <w:tabs>
          <w:tab w:val="clear" w:pos="708"/>
          <w:tab w:val="left" w:pos="137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Целью службы примирения (медиации) является: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Распространение среди обучающихся (воспитанников), работников образовательных организаций и педагогов цивилизованных форм разрешения конфликтов;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Снижение количества административного реагирования на правонарушения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2.Задачами службы примирения (медиации) являются: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программ примирения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2.2.Обучение обучающихся (воспитанников) цивилизованным методам урегулирования конфликтов и ответственности;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Информирование обучающихся (воспитанников) и педагогов о принципах и ценностях восстановительной медиации;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нципы деятельности службы примирения (медиации)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3.1. Деятельность службы примирения (медиации) основана на следующих принципах: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3.2. Добровольности, предполагающий как добровольное участие школьников в организации работы службы примирения (медиации), так и обязательное согласие сторон, вовлеченных в конфликт, на участие в программе примирения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3.3.Конфиденциальности, предполагающий обязательство службы примирения (медиации)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3.4.Нейтральности, запрещающий в примирении (медиации) принимать сторону одного из участников конфликта. Нейтральность предполагает, что служба примирения (медиации)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формирования службы примирения (медиации)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4.1.Руководителем службы примирения (медиации) может быть социальный педагог, педагог-психолог или иной педагогический работник образовательной организации, </w:t>
      </w:r>
      <w:r>
        <w:rPr>
          <w:b/>
          <w:sz w:val="28"/>
          <w:szCs w:val="28"/>
        </w:rPr>
        <w:t>прошедший обучение проведению примирительных программ,</w:t>
      </w:r>
      <w:r>
        <w:rPr>
          <w:sz w:val="28"/>
          <w:szCs w:val="28"/>
        </w:rPr>
        <w:t xml:space="preserve"> на которого возлагаются обязанности по руководству службой примирения (медиации)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4.2.В состав службы примирения (медиации) могут входить обучающиеся (воспитанники) 9-11 классов, прошедшие обучение по проведению примирительных программ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Вопросы членства в службе примирения (медиации), требований к обучающимся (воспитанникам), входящим в состав службы, и иные вопросы, не регламентированные настоящим Положением, могут определять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работы службы примирения (медиации)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5.1.Служба примирения (медиации) может получать информацию о случаях конфликтного или криминального характера от педагогов, обучающихся (воспитанников), администрации образовательной организации, членов службы медиации (примирения), родителей (законных представителей)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Служба примирения (медиации)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образовательной организаци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5.3.Программа примирения реализуется в случае согласия конфликтующих сторон на участие в данной программе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В случае если программа примирения планируется, когда уголовное дело находится на этапе дознания, следствия или в суде, о ее проведении ставится в известность администрация образовательной организации, при необходимости производится согласование с органами, проводящими дознание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ереговоры с должностными лицами проводит руководитель службы примирения (медиации)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В сложных ситуациях (если есть материальный ущерб, среди участников есть взрослые, а также в случае криминальной ситуации) куратор службы примирения (медиации) принимает участие в программе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В случае если конфликтующие стороны не достигли возраста 10 лет, примирительная программа проводится с согласия классного руководителя или законного представителя несовершеннолетнего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Служба примирения (медиации) самостоятельно определяет сроки и этапы проведения программы в каждом отдельном случае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В случае если в ходе программы примирения, конфликтующие стороны пришли к соглашению, достигнутые результаты фиксируются письменно в примирительном договоре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ри необходимости служба примирения (медиации) передает копию примирительного договора администрации образовательной организаци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Служба примирения (медиации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трудностей с выполнением обязательств, служба примирения (медиации) может проводить дополнительные встречи сторон и оказывать сторонам помощь в устранении причин, что должно быть оговорено в письменном соглашени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При необходимости служба примирения (медиации) информирует участников программы примирения о возможности привлечения других специалистов (социального педагога, психолога, осуществляющих деятельность в других учреждениях социальной сферы)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Деятельность службы примирения (медиации) фиксируется в журналах и отчетах, которые являются внутренними документами службы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деятельности службы примирения (медиации)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Службе примирения (медиации) по согласованию с администрацией образовательной организации предоставляется помещение для проведения совещаний и примирительных программ, также предоставляется возможность использования иных ресурсов образовательной организации (оборудование, оргтехника, канцелярские принадлежности, средства информации и др.)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Должностные лица образовательной организации оказывают службе примирения (медиации) содействие в распространении информации о деятельности службы среди педагогов и обучающихся (воспитанников)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Служба примирения (медиации) имеет право пользоваться услугами педагога-психолога, социального педагога и других специалистов образовательной организаци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образовательной организации содействует службе примирения (медиации) в организации взаимодействия с педагогами образовательной организации, а также другими организациями. Администрация стимулирует педагогов обращаться в службу примирения (медиации) и самостоятельно использовать восстановительные практик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если стороны согласились на примирительную встречу, то административные действия в отношении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(медиации) и достигнутых договоренностях сторон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Администрация образовательной организации поддерживает участие куратора службы примирения (медиации) в собраниях членов службы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6.7. Один раз в квартал проводятся совещания между администрацией образовательной организации и службой примирения (медиации) по улучшению работы службы,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В случае если программа примирения проводилась по факту, возбужденного уголовного дела, администрация образовательной организации может ходатайствовать о приобщении к материалам дела примирительного договора, а также иных документов, характеризующих личность подозреваемого (обвиняемого), подтверждающих добровольное возмещение имущественного ущерба и иные действия, направленные на устранение последствий противоправных действий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Служба примирения (медиации) может вносить на рассмотрение администрации предложения по снижению конфликтности в образовательной организации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Настоящее положение вступает в силу с момента утверждения, действует бессрочно.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 xml:space="preserve">7.2.Изменения в настоящее положение вносятся приказом руководителя образовательной организации на основании предложений, представленных службой примирения (медиации) или органами самоуправления образовательнойорганизации. </w:t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3750" w:leader="none"/>
        </w:tabs>
        <w:spacing w:lineRule="exact" w:line="326" w:before="0" w:after="235"/>
        <w:ind w:left="1200" w:right="268" w:firstLine="25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750" w:leader="none"/>
        </w:tabs>
        <w:spacing w:lineRule="exact" w:line="326"/>
        <w:ind w:right="104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Приложение 2 к приказ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ормация</w:t>
      </w:r>
    </w:p>
    <w:p>
      <w:pPr>
        <w:pStyle w:val="Normal"/>
        <w:spacing w:lineRule="exact" w:line="322" w:before="0" w:after="296"/>
        <w:ind w:left="3080" w:right="22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деятельности службы примирения (медиации) в образовательной организации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2440" cy="132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1"/>
                              <w:gridCol w:w="1473"/>
                              <w:gridCol w:w="1350"/>
                              <w:gridCol w:w="1211"/>
                              <w:gridCol w:w="1496"/>
                              <w:gridCol w:w="2023"/>
                              <w:gridCol w:w="1868"/>
                              <w:gridCol w:w="1134"/>
                              <w:gridCol w:w="1134"/>
                              <w:gridCol w:w="142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действующ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членов служб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членов службы, прошедших обучение,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right="48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 поступивших обращений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случаев завершенных примирением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едиаторы: взрослые и дет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едиаторы: только взрослы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едиаторы взрослы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Медиаторы сверстник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ind w:right="2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Участники службы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ТКД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иЗП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104.25pt;mso-wrap-distance-left:0pt;mso-wrap-distance-right:0pt;mso-wrap-distance-top:0pt;mso-wrap-distance-bottom:0pt;margin-top:0.05pt;mso-position-vertical-relative:text;margin-left: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1"/>
                        <w:gridCol w:w="1473"/>
                        <w:gridCol w:w="1350"/>
                        <w:gridCol w:w="1211"/>
                        <w:gridCol w:w="1496"/>
                        <w:gridCol w:w="2023"/>
                        <w:gridCol w:w="1868"/>
                        <w:gridCol w:w="1134"/>
                        <w:gridCol w:w="1134"/>
                        <w:gridCol w:w="142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оличество действующих служб медиации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6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оличество членов служб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оличество членов службы, прошедших обучение, курсы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right="48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вышения квалификации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оличество поступивших обращений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случаев завершенных примирением сторон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едиаторы: взрослые и дети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едиаторы: только взрослы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едиаторы взрослы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Медиаторы сверстник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ind w:right="28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Участники службы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ТКДН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иЗП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3:00Z</dcterms:created>
  <dc:creator>Автаева Виктория Александровна</dc:creator>
  <dc:description/>
  <dc:language>en-US</dc:language>
  <cp:lastModifiedBy>Маврина</cp:lastModifiedBy>
  <cp:lastPrinted>2017-01-18T10:21:00Z</cp:lastPrinted>
  <dcterms:modified xsi:type="dcterms:W3CDTF">2018-02-07T13:43:00Z</dcterms:modified>
  <cp:revision>2</cp:revision>
  <dc:subject/>
  <dc:title/>
</cp:coreProperties>
</file>