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Санитарные правила и нормы СанПиН 2.2.2.542-96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"Гигиенические требования к видеодисплейным терминалам,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ерсональным электронно-вычислительным машинам и организации работы"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(утв. постановлением Госкомсанэпиднадзора РФ от 14 июля 1996 г. N 14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1. Общие положения и область применения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2. Нормативные ссылки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3. Требования к видеодисплейным терминалам и персональным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электронно-вычислительным машинам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4. Требования к помещениям для эксплуатации  ВДТ и ПЭВМ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5. Требования  к  микроклимату,  содержанию  аэроионов  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редных  химических  веществ   в   воздухе   помещений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эксплуатации  ВДТ и ПЭВМ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6. Требования к шуму и вибрации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7. Требования к освещению помещений  и рабочих мест с ВДТ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и ПЭВМ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8. Требования к организации и оборудованию рабочих мест с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ДТ и ПЭВМ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8.1. Общие требования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8.2. Требования   к   организации   и  оборудованию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бочих  мест  с  ВДТ  и  ПЭВМ   для  взрослых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ользователей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8.3. Требования   к  организации   и   оборудованию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бочих мест с ВДТ и ПЭВМ для учащихся средних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и высших учебных заведений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8.4. Требования   к  оборудованию   и   организаци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омещений  с игровыми комплексами на базе ПЭВМ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для детей дошкольного возраста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 9. Требования  к организации  режима труда  и  отдыха пр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боте с ВДТ и ПЭВМ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9.1. Общие требования к организации режима труда  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отдыха при работе с ВДТ и ПЭВМ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9.2. Требования к организации режима работы с ВДТ 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ЭВМ студентов высших учебных заведений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9.3. Требования  к  организации режима работы с ВДТ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или ПЭВМ учащихся средних  специальных учебных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заведений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9.4. Требования   к  организации  режима учебных  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неучебных   занятий  с  ВДТ   и   ПЭВМ  детей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школьного   возраста   и  занятий  с  игровыми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комплексами  на  базе  ПЭВМ  детей дошкольного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озраста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здел 10. Требования  к  организации  медицинского  обслуживания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ользователей ВДТ и ПЭВМ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 (обязательное).   Визуальные  эргономические параметры ВДТ 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ределы их изменений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2 (справочное).     Нормируемые      визуальные      параметры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идеодисплейных терминалов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3 (обязательное).   Допустимые       значения       параметров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неионизирующих электромагнитных излучений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4 (справочное).     Оптимальные    нормы    микроклимата   для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омещений с ВДТ и ПЭВМ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5 (обязательное).   Оптимальные    и    допустимые   параметры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температур   и   относительной   влаж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воздуха в помещениях с ВДТ и ПЭВМ  во всех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учебных и дошкольных учреждениях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6 (обязательное).   Уровни   ионизации   воздуха помещений пр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работе на ВДТ и ПЭВМ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7 (обязательное).   Уровни звука, эквивалентные уровни звука 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уровни   звукового  давления  в   октавных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олосах частот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8 (обязательное).   Санитарные   нормы  вибрации  категории  3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технологической типа "в"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9 (обязательное).   Допустимые  нормы вибрации на всех рабочих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местах с ВДТ  и  ПЭВМ,  включая учащихся 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детей дошкольного возраста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0 (рекомендуемое). Схема     расположения     рабочих    мест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относительно светопроемов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риложение 11 (рекомендуемое). Светильники общего освещения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2 (обязательное).  Высота  одноместного  стола  для занятий с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ЭВМ и ВДТ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3 (обязательное).  Основные  размеры  стула  для  учащихся  и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студентов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4 (обязательное).  Размеры  стула   для   детей   дошкольного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возраста для занятий с ПЭВМ  или ВДТ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5 (обязательное).  Время   регламентированных   перерывов   в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зависимости  от продолжительности  рабочей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смены,   вида    и    категории   трудовой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деятельности с ВДТ и ПЭВМ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риложение 16 (рекомендуемое). Комплексы упражнений для глаз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>Приложение 17 (рекомендуемое). Комплексы упражнений физкультурных минуток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Физкультминутка для улучшения мозгового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кровообращения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Физкультминутка  для снятия утомления с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лечевого пояса и рук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Физкультминутка для снятия утомления  с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u w:val="single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туловища и ног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риложение 18 (рекомендуемое). Комплексы упражнений физкультурных пауз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Приложение 19 (справочное).    Информационный лист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. Общие положения и область примене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. Настоящие Санитарные правила и нормы (далее - Санитарные правила) предназначены для предотвращения неблагоприятного воздействия на человека вредных факторов, сопровождающих работы с видеодисплейными терминалами (далее - ВДТ) и персональными электронно-вычислительными машинами (далее - ПЭВМ) и определяют санитарно-гигиенические требования к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ектированию и изготовлению отечественных, и эксплуатации отечественных и импортных ВДТ на базе электронно-лучевых трубок (далее - ЭЛТ), используемых во всех типах электронно-вычислительных машин, в производственном оборудовании и игровых комплексах на базе ПЭВ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ектированию, изготовлению отечественных и эксплуатации отечественных и импортных ВДТ и ПЭВ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ектированию, строительству и реконструкции помещений, предназначенных для эксплуатации всех типов ЭВМ, ПЭВМ, производственного оборудования и игровых комплексов на базе ПЭВ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обеспечению безопасных условий труда пользователей ВДТ и ПЭВ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. Настоящие Санитарные правила и нормы не распространяются на проектирование, изготовление и эксплуатацию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ДТ и ПЭВМ транспортных средст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ДТ и ПЭВМ машин и оборудования, перемещающихся в процессе работ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бытовых телевизоров и телевизионных игровых автома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. Ответственность за выполнение настоящих санитарных правил возлагается на должностных лиц, специалистов и работников организаций и учреждений, физических лиц, занимающихся предпринимательской деятельностью, осуществляющих разработку, производство, закупку, реализацию и применение ВДТ и ПЭВМ, производственное оборудование и игровые комплексы на базе ВДТ, а также занимающихся проектированием, строительством и реконструкцией помещений, предназначенных для эксплуатации ВДТ и ПЭВМ, в административных, учебных, общественных и промышленных здан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 Ссылки на обязательность соблюдения установленных настоящими Санитарными правилами санитарно-гигиенических требований должны быть включены в государственные стандарты и иные нормативные и технические документы, устанавливающие требования к конструкции, качеству, безопасности, условиям производства и эксплуатации ВДТ и ПЭВМ, а также к организации технологических процессов и производств с их применение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 Запрещается утверждение нормативной и технической документации на новые ВДТ и ПЭВМ, постановка их на производство, продажа и использование в производственных условиях, учебных процессах и быту, а также их закупка и ввоз на территорию Российской Федерации без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гигиенической оценки их безопасности для здоровья человек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согласования нормативной и технической документации на эти виды данной продукции с органами Госсанэпиднадзора Росс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лучения гигиенического сертификата в соответствии с установленными требования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6. В соответствии со </w:t>
      </w:r>
      <w:r>
        <w:rPr>
          <w:rFonts w:cs="Arial" w:ascii="Arial" w:hAnsi="Arial"/>
          <w:color w:val="008000"/>
          <w:sz w:val="16"/>
          <w:szCs w:val="16"/>
          <w:u w:val="single"/>
        </w:rPr>
        <w:t>статьями 9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8000"/>
          <w:sz w:val="16"/>
          <w:szCs w:val="16"/>
          <w:u w:val="single"/>
        </w:rPr>
        <w:t>34</w:t>
      </w:r>
      <w:r>
        <w:rPr>
          <w:rFonts w:cs="Arial" w:ascii="Arial" w:hAnsi="Arial"/>
          <w:color w:val="000000"/>
          <w:sz w:val="16"/>
          <w:szCs w:val="16"/>
        </w:rPr>
        <w:t xml:space="preserve"> Закона РСФСР "О санитарно-эпидемиологическом благополучии населения" в организациях должен осуществляться производственный контроль за соблюдением требований санитарных правил и проведением гигиенических и лечебно-профилактических мероприятий, направленных на предупреждение возникновения заболеваний работников, использующих ВДТ и ПЭВМ, а также на обеспечение нормальных условий труда, отдыха, обучения и воспитания людей и выполнение гигиенических показателей качества выпускаемой продук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7. Руководители предприятий,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пользователей ВДТ и ПЭВМ в соответствие с требованиями настоящих Санитарных правил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. Государственный санитарно-эпидемиологический надзор и контроль за выполнением настоящих Санитарных правил осуществляется органами и учреждениями Государственной санитарно-эпидемиологической службы Российской Федерации, а ведомственный санитарно-эпидемиологический надзор и контроль - органами и учреждениями санитарно-эпидемиологического профиля соответствующих министерств и ведом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9. Государственный санитарно-эпидемиологический надзор за новыми (модернизированными) ВДТ и ПЭВМ осуществляется на этапах их разработки, постановки на производство, в процессе производства, закупки по импорту и применения в соответствии с "Методическими указаниями по организации и проведению государственного санитарно-эпидемиологического надзора за новой продукцией и технологией ее производства", утвержденными Госкомсанэпиднадзора Ро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0. Проектная документация на строительство и реконструкцию помещений для эксплуатации ВДТ и ПЭВМ должна быть согласована с органами и учреждениями Госсанэпидслужбы Ро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 Ввод в эксплуатацию помещений, предназначенных для работы с ВДТ и ПЭВМ, должен осуществляться при обязательном участии представителей Государственного санитарно-эпидемиологического надзора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. Нормативные ссылк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1. </w:t>
      </w:r>
      <w:r>
        <w:rPr>
          <w:rFonts w:cs="Arial" w:ascii="Arial" w:hAnsi="Arial"/>
          <w:color w:val="008000"/>
          <w:sz w:val="16"/>
          <w:szCs w:val="16"/>
          <w:u w:val="single"/>
        </w:rPr>
        <w:t>Закон</w:t>
      </w:r>
      <w:r>
        <w:rPr>
          <w:rFonts w:cs="Arial" w:ascii="Arial" w:hAnsi="Arial"/>
          <w:color w:val="000000"/>
          <w:sz w:val="16"/>
          <w:szCs w:val="16"/>
        </w:rPr>
        <w:t xml:space="preserve"> РСФСР "О санитарно-эпидемиологическом благополучии населения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2. </w:t>
      </w:r>
      <w:r>
        <w:rPr>
          <w:rFonts w:cs="Arial" w:ascii="Arial" w:hAnsi="Arial"/>
          <w:color w:val="008000"/>
          <w:sz w:val="16"/>
          <w:szCs w:val="16"/>
          <w:u w:val="single"/>
        </w:rPr>
        <w:t>Федеральный закон</w:t>
      </w:r>
      <w:r>
        <w:rPr>
          <w:rFonts w:cs="Arial" w:ascii="Arial" w:hAnsi="Arial"/>
          <w:color w:val="000000"/>
          <w:sz w:val="16"/>
          <w:szCs w:val="16"/>
        </w:rPr>
        <w:t xml:space="preserve"> Российской Федерации "О введении изменений и дополнений в </w:t>
      </w:r>
      <w:r>
        <w:rPr>
          <w:rFonts w:cs="Arial" w:ascii="Arial" w:hAnsi="Arial"/>
          <w:color w:val="008000"/>
          <w:sz w:val="16"/>
          <w:szCs w:val="16"/>
          <w:u w:val="single"/>
        </w:rPr>
        <w:t>Закон</w:t>
      </w:r>
      <w:r>
        <w:rPr>
          <w:rFonts w:cs="Arial" w:ascii="Arial" w:hAnsi="Arial"/>
          <w:color w:val="000000"/>
          <w:sz w:val="16"/>
          <w:szCs w:val="16"/>
        </w:rPr>
        <w:t xml:space="preserve"> Российской Федерации "О защите прав потребителей" и в </w:t>
      </w:r>
      <w:r>
        <w:rPr>
          <w:rFonts w:cs="Arial" w:ascii="Arial" w:hAnsi="Arial"/>
          <w:color w:val="008000"/>
          <w:sz w:val="16"/>
          <w:szCs w:val="16"/>
          <w:u w:val="single"/>
        </w:rPr>
        <w:t>Кодекс</w:t>
      </w:r>
      <w:r>
        <w:rPr>
          <w:rFonts w:cs="Arial" w:ascii="Arial" w:hAnsi="Arial"/>
          <w:color w:val="000000"/>
          <w:sz w:val="16"/>
          <w:szCs w:val="16"/>
        </w:rPr>
        <w:t xml:space="preserve"> РСФСР "Об административных правонарушениях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3. </w:t>
      </w:r>
      <w:r>
        <w:rPr>
          <w:rFonts w:cs="Arial" w:ascii="Arial" w:hAnsi="Arial"/>
          <w:color w:val="008000"/>
          <w:sz w:val="16"/>
          <w:szCs w:val="16"/>
          <w:u w:val="single"/>
        </w:rPr>
        <w:t>Закон</w:t>
      </w:r>
      <w:r>
        <w:rPr>
          <w:rFonts w:cs="Arial" w:ascii="Arial" w:hAnsi="Arial"/>
          <w:color w:val="000000"/>
          <w:sz w:val="16"/>
          <w:szCs w:val="16"/>
        </w:rPr>
        <w:t xml:space="preserve"> Российской Федерации "О сертификации продукции и услуг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4. </w:t>
      </w:r>
      <w:r>
        <w:rPr>
          <w:rFonts w:cs="Arial" w:ascii="Arial" w:hAnsi="Arial"/>
          <w:color w:val="008000"/>
          <w:sz w:val="16"/>
          <w:szCs w:val="16"/>
          <w:u w:val="single"/>
        </w:rPr>
        <w:t>Положение</w:t>
      </w:r>
      <w:r>
        <w:rPr>
          <w:rFonts w:cs="Arial" w:ascii="Arial" w:hAnsi="Arial"/>
          <w:color w:val="000000"/>
          <w:sz w:val="16"/>
          <w:szCs w:val="16"/>
        </w:rPr>
        <w:t xml:space="preserve"> о Государственной санитарно-эпидемиологической службе Российской Федерации и </w:t>
      </w:r>
      <w:r>
        <w:rPr>
          <w:rFonts w:cs="Arial" w:ascii="Arial" w:hAnsi="Arial"/>
          <w:color w:val="008000"/>
          <w:sz w:val="16"/>
          <w:szCs w:val="16"/>
          <w:u w:val="single"/>
        </w:rPr>
        <w:t>Положение</w:t>
      </w:r>
      <w:r>
        <w:rPr>
          <w:rFonts w:cs="Arial" w:ascii="Arial" w:hAnsi="Arial"/>
          <w:color w:val="000000"/>
          <w:sz w:val="16"/>
          <w:szCs w:val="16"/>
        </w:rPr>
        <w:t xml:space="preserve"> о Государственном санитарно-эпидемиологическом нормировании, утвержденные 5 июня 1994 года N 625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См. действующие в настоящее время </w:t>
      </w:r>
      <w:r>
        <w:rPr>
          <w:rFonts w:cs="Arial" w:ascii="Arial" w:hAnsi="Arial"/>
          <w:color w:val="008000"/>
          <w:sz w:val="16"/>
          <w:szCs w:val="16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о государственной санитарно-эпидемиологической службе РФ и </w:t>
      </w:r>
      <w:r>
        <w:rPr>
          <w:rFonts w:cs="Arial" w:ascii="Arial" w:hAnsi="Arial"/>
          <w:color w:val="008000"/>
          <w:sz w:val="16"/>
          <w:szCs w:val="16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о государственном санитарно-эпидемиологическом нормировании, утвержденные </w:t>
      </w:r>
      <w:r>
        <w:rPr>
          <w:rFonts w:cs="Arial" w:ascii="Arial" w:hAnsi="Arial"/>
          <w:color w:val="008000"/>
          <w:sz w:val="16"/>
          <w:szCs w:val="16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Правительства РФ от 24 июля 2000 г. N 55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5. Руководство "Общие требования к построению, изложению и оформлению санитарно-гигиенических и эпидемиологических нормативных и методических документов" от 9 февраля 1994 года P.1.1.004-94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. Требование к видеодисплейным терминалам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и персональным электронно-вычислительным машина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. Визуальные эргономические параметры ВДТ являются параметрами безопасности и их неправильный выбор приводит к ухудшению здоровья пользовател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ВДТ должны иметь гигиенический сертификат, включающий в том числе оценку визуальных парамет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2. Конструкция ВДТ,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, соответствующих </w:t>
      </w:r>
      <w:r>
        <w:rPr>
          <w:rFonts w:cs="Arial" w:ascii="Arial" w:hAnsi="Arial"/>
          <w:color w:val="008000"/>
          <w:sz w:val="16"/>
          <w:szCs w:val="16"/>
          <w:u w:val="single"/>
        </w:rPr>
        <w:t>разделу 5</w:t>
      </w:r>
      <w:r>
        <w:rPr>
          <w:rFonts w:cs="Arial" w:ascii="Arial" w:hAnsi="Arial"/>
          <w:color w:val="000000"/>
          <w:sz w:val="16"/>
          <w:szCs w:val="16"/>
        </w:rPr>
        <w:t xml:space="preserve"> настоящих Санитарных правил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3. 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±30 градусов и в вертикальной плоскости вокруг горизонтальной оси в пределах ±30 градусов с фиксацией в заданном положении. Дизайн ВДТ должен предусматривать окраску корпуса в спокойные мягкие тона с диффузным рассеиванием света. Корпус ВДТ и ПЭВМ, клавиатура и другие блоки и устройства ПЭВМ должны иметь матовую поверхность одного цвета с коэффициентом отражения 0,4 0,6 и не иметь блестящих деталей, способных создавать блики. На лицевой стороне корпуса ВДТ не рекомендуется располагать органы управления, маркировку, какие-либо вспомогательные надписи и обозначения. При необходимости расположения органов управления на лицевой панели они должны закрываться крышкой или быть утоплены в корпус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4. Для обеспечения надежного считывания информации при соответствующей степени комфортности ее восприятия должны быть определены оптимальные и допустимые диапазоны визуальных эргономических параметров. Визуальные эргономические параметры ВДТ и пределы их изменений, в которых должны быть установлены оптимальные и допустимые диапазоны значений, приведены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1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проектировании и разработке ВДТ сочетания визуальных эргономических параметров и их значения, соответствующие оптимальным и допустимым диапазонам, полученные в результате испытаний в специализированных лабораториях, аккредитованных в установленном порядке и подтвержденные соответствующими протоколами, должны быть внесены в техническую документацию на ВД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мечание:</w:t>
      </w:r>
      <w:r>
        <w:rPr>
          <w:rFonts w:cs="Arial" w:ascii="Arial" w:hAnsi="Arial"/>
          <w:color w:val="000000"/>
          <w:sz w:val="16"/>
          <w:szCs w:val="16"/>
        </w:rPr>
        <w:t xml:space="preserve"> Все ранее разработанные и находящиеся в эксплуатации типы отечественных и зарубежных ВДТ должны быть испытаны в течение года после утверждения настоящих Санитарных правил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5. При работе с ВД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для детей дошкольного и школьного возраста необходимо обеспечивать наилучшие значения визуальных параметров в оптимальном диапазоне, для детей школьного возраста допускается работа в пределах оптимального диапазон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для студентов и профессиональных пользователей необходимо обеспечивать значения визуальных параметров в пределах оптимального диапазона, для профессиональных пользователей разрешается кратковременная работа при допустимых значениях визуальных параметров. Оптимальные и допустимые значения визуальных эргономических параметров должны быть указаны в технической документации на ВДТ для режимов работы пользователей, указанных в </w:t>
      </w:r>
      <w:r>
        <w:rPr>
          <w:rFonts w:cs="Arial" w:ascii="Arial" w:hAnsi="Arial"/>
          <w:color w:val="008000"/>
          <w:sz w:val="16"/>
          <w:szCs w:val="16"/>
          <w:u w:val="single"/>
        </w:rPr>
        <w:t>разделе 5</w:t>
      </w:r>
      <w:r>
        <w:rPr>
          <w:rFonts w:cs="Arial" w:ascii="Arial" w:hAnsi="Arial"/>
          <w:color w:val="000000"/>
          <w:sz w:val="16"/>
          <w:szCs w:val="16"/>
        </w:rPr>
        <w:t xml:space="preserve"> настоящих Санитарных правил. При отсутствии в технической документации на ВДТ данных об оптимальных и допустимых диапазонах значений эргономических пара метров эксплуатация ВДТ не допускае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6. Конструкция ВДТ должна предусматривать наличие ручек регулировки яркости и контраста, обеспечивающие возможность регулировки этих параметров от минимальных до максимальных знач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7. В технической документации на ВДТ должны быть установлены требования на визуальные параметры (дополнительно к параметрам, перечисленным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1</w:t>
      </w:r>
      <w:r>
        <w:rPr>
          <w:rFonts w:cs="Arial" w:ascii="Arial" w:hAnsi="Arial"/>
          <w:color w:val="000000"/>
          <w:sz w:val="16"/>
          <w:szCs w:val="16"/>
        </w:rPr>
        <w:t>), соответствующие действующим на момент разработки или импорта ГОСТ и признанным в Российской Федерации международным стандарта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ечень и значения визуальных параметров приведены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2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8. В целях обеспечения требований, установленных в </w:t>
      </w:r>
      <w:r>
        <w:rPr>
          <w:rFonts w:cs="Arial" w:ascii="Arial" w:hAnsi="Arial"/>
          <w:color w:val="008000"/>
          <w:sz w:val="16"/>
          <w:szCs w:val="16"/>
          <w:u w:val="single"/>
        </w:rPr>
        <w:t>п. 3.5</w:t>
      </w:r>
      <w:r>
        <w:rPr>
          <w:rFonts w:cs="Arial" w:ascii="Arial" w:hAnsi="Arial"/>
          <w:color w:val="000000"/>
          <w:sz w:val="16"/>
          <w:szCs w:val="16"/>
        </w:rPr>
        <w:t>, а также защиты от электромагнитных и электростатических полей допускается применение приэкранных фильтров, специальных экранов и других средств индивидуальной защиты, прошедших испытания в аккредитованных лабораториях и имеющих соответствующий гигиенический сертифика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9. Конструкция ВДТ и ПЭВМ должна обеспечивать мощность экспозиционной дозы рентгеновского излучения в любой точке на расстоянии 0,05 м. от экрана и корпуса ВДТ при любых положениях регулировочных устройств не должна превышать 7,74х10 А/кг, что соответствует эквивалентной дозе, равной 0,1 мбэр/час (100 мкР/час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10. Допустимые значения параметров неионизирующих электромагнитных излучений приведены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3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1. Конструкция клавиатуры должна предусматриват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исполнение в виде отдельного устройства с возможностью свободного перемещ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опорное приспособление, позволяющее изменять угол наклона поверхности клавиатуры в пределах от 5 до 15 градус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ысоту среднего ряда клавиш не более 3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асположение часто используемых клавиш в центре, внизу и справа, редко используемых - вверху и сле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ыделение цветом, размером, формой и местом расположения функциональных групп клавиш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минимальный размер клавиш - 13 мм, оптимальный - 15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клавиши с углублением в центре и шагом 19 ±1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асстояние между клавишами не менее 3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одинаковый ход для всех клавиш с минимальным сопротивлением нажатию 0,25 Н и максимальным - не более 1,5 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звуковую обратную связь от включения клавиш с регулировкой уровня звукового сигнала и возможности ее отключения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Требования к помещениям для эксплуатации ВДТ и ПЭВ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. Помещения с ВДТ и ПЭВМ должны иметь естественное и искусственное освеще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. Естественное освещение должно осуществляться через светопроемы, ориентированные преимущественно на север и северо-восток и обеспечивать коэффициент естественной освещенности (КЕО) не ниже 1.2% в зонах с устойчивым снежным покровом и не ниже 1.5% на остальной территор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казанные значения КЕО нормируются для зданий, расположенных в III световом климатическом пояс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счет КЕО для других поясов светового климата проводится по общепринятой методике согласно СНиП "Естественное и искусственное освещение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. Расположение рабочих мест с ВДТ и ПЭВМ для взрослых пользователей в подвальных помещениях не допускается. Размещение рабочих мест с ВДТ и ПЭВМ во всех учебных заведениях и дошкольных учреждениях не допускается в цокольных и подвальных помещен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ях производственной необходимости,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-эпидемиологического надзо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4. Площадь на одно рабочее место с ВДТ или ПЭВМ для взрослых пользователей должна составлять не менее 6,0 кв.м, а объем не менее 20,0 куб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5. Площадь на одно рабочее место с ВДТ и ПЭВМ во всех учебных и дошкольных учреждениях должна быть не менее 6,0 кв.м, а объем - не менее 24,0 куб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6. При строительстве новых и реконструкции действующих средних, средних специальных и высших учебных заведений помещения для ВДТ и ПЭВМ следует проектировать высотой (от пола до потолка) не менее 4,0 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7. При входе в учебное помещение с ВДТ и ПЭВМ в средних и высших учебных заведениях следует предусмотреть встроенные или пристенные шкафы (полки) для хранения портфелей, сумок учащихся и студен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8. Производственные помещения, в которых для работы используются преимущественно ВДТ и ПЭВМ (диспетчерские, операторские, расчетные и др.), и учебные помещения (аудитории вычислительной техники, дисплейные классы, кабинеты и др.), не должны граничить с помещениями, в которых уровни шума и вибрации превышают нормируемые значения (механические цеха, мастерские, гимнастические залы и т.п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9. Звукоизоляция ограждающих конструкций помещений с ВДТ и ПЭВМ должна отвечать гигиеническим требованиям и обеспечивать нормируемые параметры шума согласно требованиям </w:t>
      </w:r>
      <w:r>
        <w:rPr>
          <w:rFonts w:cs="Arial" w:ascii="Arial" w:hAnsi="Arial"/>
          <w:color w:val="008000"/>
          <w:sz w:val="16"/>
          <w:szCs w:val="16"/>
          <w:u w:val="single"/>
        </w:rPr>
        <w:t>раздела 6</w:t>
      </w:r>
      <w:r>
        <w:rPr>
          <w:rFonts w:cs="Arial" w:ascii="Arial" w:hAnsi="Arial"/>
          <w:color w:val="000000"/>
          <w:sz w:val="16"/>
          <w:szCs w:val="16"/>
        </w:rPr>
        <w:t xml:space="preserve"> настоящих Санитарных правил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10. Помещения с ВДТ и ПЭВМ должны оборудоваться системами отопления, кондиционирования воздуха или эффективной приточно-вытяжной вентиляцией. Расчет воздухообмена следует проводить по теплоизбыткам от машин, людей, солнечной радиации и искусственного освещения. Нормируемые параметры микроклимата, ионного состава воздуха, содержание вредных веществ в нем должны отвечать требованиям </w:t>
      </w:r>
      <w:r>
        <w:rPr>
          <w:rFonts w:cs="Arial" w:ascii="Arial" w:hAnsi="Arial"/>
          <w:color w:val="008000"/>
          <w:sz w:val="16"/>
          <w:szCs w:val="16"/>
          <w:u w:val="single"/>
        </w:rPr>
        <w:t>раздела 5</w:t>
      </w:r>
      <w:r>
        <w:rPr>
          <w:rFonts w:cs="Arial" w:ascii="Arial" w:hAnsi="Arial"/>
          <w:color w:val="000000"/>
          <w:sz w:val="16"/>
          <w:szCs w:val="16"/>
        </w:rPr>
        <w:t xml:space="preserve"> настоящих Санитарных правил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1. Учебные кабинеты вычислительной техники или дисплейные аудитории (классы) должны иметь смежное помещение - лаборантскую, площадью не менее 18.0 кв.м, с двумя входами: в учебное помещение и на лестничную площадку или в рекреац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2. В детских дошкольных учреждениях смежно с помещением, где установлены ПЭВМ или ВДТ, должен располагаться игровой зал площадью не менее 24 кв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3. Для внутренней отделки интерьера помещений с ВДТ и ПЭВМ должны использоваться диффузно-отражающие материалы с коэффициентом отражения для потолка - 0.7 - 0.8; для стен - 0.5 - 0.6; для пола - 0.3 - 0.5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4. Полимерные материалы, используемые для внутренней отделки интерьера помещений с ВДТ и ПЭВМ, должны быть разрешены для применения органами и учреждениями Государственного санитарно-эпидемиологического надзо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5. В дошкольных и всех учебных учреждениях, включая вузы, запрещается для отделки внутреннего интерьера помещений с ВДТ и ПЭВМ применять полимерные материалы (древесностружечные плиты, слоистый бумажный пластик, синтетические ковровые покрытия др.), выделяющие в воздух вредные химические веще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6. Поверхность пола в помещениях эксплуатации ВДТ и ПЭВМ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Требования к микроклимату, содержанию аэроионов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и вредных химических веществ в воздухе помещений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эксплуатации ВДТ и ПЭВ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. В производственных помещениях, в которых работа на ВДТ и ПЭВМ является вспомогательной, температура,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я 4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" w:ascii="Arial" w:hAnsi="Arial"/>
          <w:color w:val="008000"/>
          <w:sz w:val="16"/>
          <w:szCs w:val="16"/>
          <w:u w:val="single"/>
        </w:rPr>
        <w:t>19, п. 2.2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См. </w:t>
      </w:r>
      <w:r>
        <w:rPr>
          <w:rFonts w:cs="Arial" w:ascii="Arial" w:hAnsi="Arial"/>
          <w:color w:val="008000"/>
          <w:sz w:val="16"/>
          <w:szCs w:val="16"/>
          <w:u w:val="single"/>
        </w:rPr>
        <w:t>Санитарные правила и нормы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СанПиН 2.2.4.548-96 "Гигиенические требования к микроклимату производственных помещений", утвержденные постановлением Госкомсанэпиднадзора РФ от 1 октября 1996 г. N 2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2. В производственных помещениях, в которых работа на ВДТ и ПЭВМ является основной (диспетчерские, операторские, расчетные, кабины и посты управления, залы вычислительной техники и др.), должны обеспечиваться оптимальные параметры микроклимата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4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3. В помещениях с ВДТ и ПЭВМ в дошкольных, средних специальных и высших учебных заведениях должны обеспечиваться оптимальные параметры микроклимата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5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4. Для повышения влажности воздуха в помещениях с ВДТ и ПЭВМ следует применять увлажнители воздуха, заправляемые ежедневно дистиллированной или прокипяченной питьевой водо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5. Помещения с ВДТ и ПЭВМ перед началом и после каждого академического часа учебных занятий, до и после каждого занятия в дошкольном учреждении должны быть проветрены, что обеспечивает улучшение качественного состава воздуха, в том числе и аэроионный режи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6. Уровни положительных и отрицательных аэроионов в воздухе помещений с ВДТ и ПЭВМ должны соответствовать нормам, приведенным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6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" w:ascii="Arial" w:hAnsi="Arial"/>
          <w:color w:val="008000"/>
          <w:sz w:val="16"/>
          <w:szCs w:val="16"/>
          <w:u w:val="single"/>
        </w:rPr>
        <w:t>19 (п. 2.3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7. Содержание вредных химических веществ в воздухе производственных помещений, в которых работа на ВДТ и ПЭВМ является вспомогательной, не должно превышать "Предельно допустимых концентраций вредных веществ в воздухе рабочей зоны"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9, п. 2.4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8. Содержание вредных химических веществ в производственных помещениях, работа на ВДТ и ПЭВМ в которых является основной (диспетчерские, операторские, расчетные, кабины и посты управления, залы вычислительной техники и др.), не должно превышать "Предельно допустимых концентраций загрязняющих веществ в атмосферном воздухе населенных мест"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9, п. 2.5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9. Содержание вредных химических веществ в воздухе помещений использования ВДТ и ПЭВМ в дошкольных и всех учебных заведениях, включая вузы, не должно превышать среднесуточных концентраций для атмосферного воздух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0. Запрещается проводить ремонт ВДТ и ПЭВМ непосредственно в рабочих, учебных и дошкольных помещения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 Требования к шуму и вибраци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. В производственных помещениях, в которых работа на ВДТ и ПЭВМ является вспомогательной, уровни шума на рабочих местах не должны превышать значений, установленных для данных видов работ "Санитарными нормами допустимых уровней шума на рабочих местах"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9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8000"/>
          <w:sz w:val="16"/>
          <w:szCs w:val="16"/>
          <w:u w:val="single"/>
        </w:rPr>
        <w:t>п. 2.6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2. При выполнении основной работы на ВДТ и ПЭВМ (диспетчерские, операторские, расчетные кабины и посты управления, залы вычислительной техники и др.), во всех учебных и дошкольных помещениях с ВДТ и ПЭВМ уровень шума на рабочем месте не должен превышать 50 дБА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9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8000"/>
          <w:sz w:val="16"/>
          <w:szCs w:val="16"/>
          <w:u w:val="single"/>
        </w:rPr>
        <w:t>п. 2.7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помещениях, где работают инженерно-технические работники, осуществляющие лабораторный, аналитический или измерительный контроль, уровень шума не должен превышать 60 дБ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помещениях операторов ЭВМ (без дисплеев) уровень шума не должен превышать 65 дБ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 рабочих местах в помещениях для размещения шумных агрегатов вычислительных машин (АЦПУ, принтеры и т.п.) уровень шума не должен превышать 75 дБА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7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3. При выполнении работ с ВДТ и ПЭВМ в производственных помещениях уровень вибрации не должен превышать допустимых значений согласно "Санитарным нормам вибрации рабочих мест" (категория 3, тип "в",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я 8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8000"/>
          <w:sz w:val="16"/>
          <w:szCs w:val="16"/>
          <w:u w:val="single"/>
        </w:rPr>
        <w:t>19, п. 2.8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производственных помещениях, в которых работа с ВДТ и ПЭВМ является основной, а также во всех учебных и дошкольных помещениях с ВДТ и ПЭВМ вибрация на рабочих местах не должен превышать допустимых норм вибрации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я 9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8000"/>
          <w:sz w:val="16"/>
          <w:szCs w:val="16"/>
          <w:u w:val="single"/>
        </w:rPr>
        <w:t>19, п. 2.9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4. Шумящее оборудование (АЦПУ, принтеры и т.п.), уровни шума которого превышают нормированные, должно находиться вне помещения с ВДТ и ПЭВ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5. Снизить уровень шума в помещениях с ВДТ и ПЭВМ можно использованием звукопоглощающих материалов с максимальными коэффициентами звукопоглощения в области частот 63 - 8000 Гц для отделки помещений (разрешенных органами и учреждениями Госсанэпиднадзора России), подтвержденных специальными акустическими расчет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м звукопоглощением служат однотонные занавеси из плотной ткани, гармонирующие с окраской стен и подвешенные в складку на расстоянии 15 - 20 см от ограждения. Ширина занавеси должна быть в 2 раза больше ширины окн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7. Требования к освещению помещений и рабочих мест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с ВДТ и ПЭВ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1. Требования к естественному освещению изложены в </w:t>
      </w:r>
      <w:r>
        <w:rPr>
          <w:rFonts w:cs="Arial" w:ascii="Arial" w:hAnsi="Arial"/>
          <w:color w:val="008000"/>
          <w:sz w:val="16"/>
          <w:szCs w:val="16"/>
          <w:u w:val="single"/>
        </w:rPr>
        <w:t>п. 4.2.</w:t>
      </w:r>
      <w:r>
        <w:rPr>
          <w:rFonts w:cs="Arial" w:ascii="Arial" w:hAnsi="Arial"/>
          <w:color w:val="000000"/>
          <w:sz w:val="16"/>
          <w:szCs w:val="16"/>
        </w:rPr>
        <w:t xml:space="preserve"> Расположение рабочих мест по отношению к световым проемам приведены в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и 10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 Искусственное освещение в помещениях эксплуатации ВДТ и ПЭВМ должно осуществляться системой общего равномерного освещения. В производственных и административно-общественных помещениях, в случаях преимущественной работы с документами, допускается применение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3. Освещенность на поверхности стола в зоне размещения рабочего документа должна быть 300 - 500 лк. Допускается установка светильников 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300 лк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4. Следует ограничивать прямую блесткость от источников освещения, при этом яркость светящихся поверхностей (окна, светильники и др.), находящихся в поле зрения, должна быть не более 200 кд/кв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5. Следует ограничивать отраженную блесткость на рабочих поверхностях (экран, стол, клавиатура и др.) за счет правильного выбора типов светильников и расположения рабочих мест по отношению к источникам естественного и искусственного освещения, при этом яркость бликов на экране ВДТ и ПЭВМ не должна превышать 40 кд/кв.м и яркость потолка, при применении системы отраженного освещения, не должна превышать 200 кд/кв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6. Показатель ослепленности для источников общего искусственного освещения в производственных помещениях должен быть не более 20, показатель дискомфорта в административно-общественных помещениях не более 40, в дошкольных и учебных помещениях не более 25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7. Следует ограничивать неравномерность распределения яркости в поле зрения пользователя ВДТ и ПЭВМ, при этом соотношение яркости между рабочими поверхностями не должно превышать 3:1 - 5:1, а между рабочими поверхностями и поверхностями стен и оборудования 10:1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8. В качестве источников света при искусственном освещении должны применяться преимущественно люминесцентные лампы типа ЛБ. При устройстве отраженного освещения в производственных и административно-общественных помещениях допускается применение металлогалогенных ламп мощностью до 250 Вт. Допускается применение ламп накаливания в светильниках местного осве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9. Общее освещение следует выполнять в виде сплошных или прерывистых линий светильников, расположенных сбоку от рабочих мест, параллельно линии зрения пользователя при рядном расположении ВДТ и ПЭВМ. При периметральном расположении компьютеров линии светильников должны располагаться локализованно над рабочим столом ближе к его переднему краю, обращенному к оператор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0. Для освещения помещений с ВДТ и ПЭВМ следует применять светильники серии ЛПО36 с зеркализованными решетками, укомплектованные высокочастотными пускорегулирующими аппаратами (ВЧ ПРА). Допускается применять светильники серии ЛПО36 без ВЧ ПРА только в модификации "Кососвет", а также светильники прямого света - П, преимущественно прямого света - Н, преимущественно отраженного света - В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1).</w:t>
      </w:r>
      <w:r>
        <w:rPr>
          <w:rFonts w:cs="Arial" w:ascii="Arial" w:hAnsi="Arial"/>
          <w:color w:val="000000"/>
          <w:sz w:val="16"/>
          <w:szCs w:val="16"/>
        </w:rPr>
        <w:t xml:space="preserve"> Применение светильников без рассеивателей и экранирующих решеток не допускае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1.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/кв.м, защитный угол светильников должен быть не менее 40 градус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2. Светильники местного освещения должны иметь не просвечивающий отражатель с защитным углом не менее 40 градус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3. Коэффициент запаса (Кз) для осветительных установок общего освещения должен приниматься равным 1.4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4. Коэффициент пульсации не должен превышать 5%,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(ВЧ ПРА) для любых типов светильников.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5. Для обеспечения нормируемых значений освещенности в помещениях использования ВДТ и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8. Требования к организации и оборудованию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рабочих мест с ВДТ и ПЭВ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8.1. Общие требов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. Рабочие места с ВДТ и ПЭВМ по отношению к световым проемам должны располагаться так, чтобы естественный свет падал сбоку, преимущественно слева (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ложение 10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2. Схемы размещения рабочих мест с ВДТ и ПЭВМ должны учитывать расстояния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е 2,0 м, а расстояние между боковыми поверхностями видеомониторов - не менее 1,2 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3. Рабочие места с ВДТ и ПЭВМ в залах электронно-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4. Оконные проемы в помещениях использования ВДТ и ПЭВМ должны быть оборудованы регулируемыми устройствами типа: жалюзи, занавесей (</w:t>
      </w:r>
      <w:r>
        <w:rPr>
          <w:rFonts w:cs="Arial" w:ascii="Arial" w:hAnsi="Arial"/>
          <w:color w:val="008000"/>
          <w:sz w:val="16"/>
          <w:szCs w:val="16"/>
          <w:u w:val="single"/>
        </w:rPr>
        <w:t>п. 6.5</w:t>
      </w:r>
      <w:r>
        <w:rPr>
          <w:rFonts w:cs="Arial" w:ascii="Arial" w:hAnsi="Arial"/>
          <w:color w:val="000000"/>
          <w:sz w:val="16"/>
          <w:szCs w:val="16"/>
        </w:rPr>
        <w:t>), внешних козырьков и др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5. Рабочие места с ВДТ и ПЭВМ при выполнении творческой работы, требующей значительного умственного напряжения или высокой концентрации внимания, следует изолировать друг от друга перегородками высотой 1,5 - 2,0 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6. Шкафы, сейфы, стеллажи для хранения дисков, дискет, комплектующих деталей, запасных блоков ВДТ и ПЭВМ, инструментов, следует располагать в подсобных помещениях, для учебных заведений - в лаборантски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отсутствии подсобных помещений или лаборантских допускается размещение шкафов, сейфов и стеллажей в помещениях непосредственного использования ВДТ и ПЭВМ при соблюдении требований к площади помещений и требований, изложенных в настоящем раздел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7. В подсобных помещениях или в лаборантских должны размещаться рабочий стол и радиомонтажный стол, оборудованный местным отсосом на телескопическом воздуховоде с шарнирным соединением, позволяющим устанавливать воздухоприемник в нужном положении, с исходной скоростью 5 - 6 м/с во всасывающей плоск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8. При конструировании оборудования и организации рабочего места пользователя ВДТ и ПЭВМ следует обеспечить соответствие конструкции всех элементов рабочего места и их взаимного расположения эргономическим требованиям с учетом характера выполняемой пользователем деятельности, комплексности технических средств, форм организации труда и основного рабочего положения пользовате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9.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(размер ВДТ и ПЭВМ, клавиатуры, пюпитра и др.)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0. Конструкция рабочего стула (кресла) должна обеспечивать поддержание рациональной рабочей позы при работе на ВДТ и ПЭВМ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ип рабочего стула (кресла) должен выбираться в зависимости от характера и продолжительности работы с ВДТ и ПЭВМ с учетом роста пользовате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1. Рабочий стул (кресло) должен быть подъемно-поворотным и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2. Поверхность сиденья, спинки и других элементов стула (кресла) должна быть полумягкой, с нескользящим, неэлектризующимся и воздухопроницаемым покрытием, обеспечивающим легкую очистку от загрязн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3. Экран видеомонитора должен находиться от глаз пользователя на оптимальном расстоянии 600 - 700 мм, но не ближе 500 мм с учетом размеров алфавитно-цифровых знаков и символ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4. В помещениях с ВДТ и ПЭВМ ежедневно должна проводиться влажная уборк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1.15. Помещения с ВДТ и ПЭВМ должны быть оснащены аптечкой первой помощи и углекислотными огнетушителям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8.2. Требования к организации и оборудованию рабочих мест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с ВДТ и ПЭВМ для взрослых пользователей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1. Высота рабочей поверхности стола для взрослых пользователей должна регулироваться в пределах 680 - 800 мм; при отсутствии такой возможности высота рабочей поверхности стола должна составлять 725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2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800, 1000, 1200 и 1400 мм, глубину 800 и 1000 мм при нерегулируемой его высоте, равной 725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3. Рабочий стол должен иметь пространство для ног высотой не менее 600 мм, шириной - не менее 500 мм, глубиной на уровне колен - не менее 450 мм и на уровне вытянутых ног - не менее 650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4. Рабочий стул (кресло) должен быть подъемно-поворотным и регулируемым по высоте и углам наклона сиденья и спинки, а так же - расстоянию спинки от переднего края сидень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струкция его должна обеспечиват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ширину и глубину поверхности сиденья не менее 40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верхность сиденья с закругленным передним крае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егулировку высоты поверхности сиденья в пределах 400 - 550 мм и углам наклона вперед до 15 град. и назад до 5 град.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ысоту опорной поверхности спинки 300 ± 20 мм, ширину - не менее 380 мм и радиус кривизны горизонтальной плоскости - 40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угол наклона спинки в вертикальной плоскости в пределах ±30 градус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егулировку расстояния спинки от переднего края сиденья в пределах 260 - 40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стационарные или съемные подлокотники длиной не менее 250 мм и шириной - 50 - 7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егулировку подлокотников по высоте над сиденьем в пределах 230 ± 30 мм и внутреннего расстояния между подлокотниками в пределах 350 - 500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5. 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. Поверхность подставки должна быть рифленой и иметь по переднему краю бортик высотой 10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6. Рабочее место с ВДТ и ПЭВМ должно быть оснащено легко перемещаемым пюпитром для докумен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7. При организации рабочих мест для работы на технологическом оборудовании, в состав которых входят ВДТ или ПЭВМ (станки с программным управлением, роботизированные технологические комплексы, гибкое автоматизированное производство, диспетчерские пульты управления и др.), следует предусматриват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странство по глубине не менее 850 мм с учетом выступающих частей оборудования для нахождения человека-операто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остранство для стоп глубиной и высотой не менее 150 мм и шириной не менее 53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асположение устройств ввода-вывода информации, обеспечивающее оптимальную видимость экран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легкую досягаемость органов ручного управления в зоне моторного поля: по высоте - 900 - 1300 мм, по глубине - 400 - 500 м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расположение экрана ВДТ или ПЭВМ в месте рабочей зоны, обеспечивающее удобство зрительного наблюдения в вертикальной плоскости под углом ±30 градусов от нормальной линии взгляда оператора, а также удобство использования ВДТ или ПЭВМ (ввод-вывод информации при корректировке основных параметров технологического процесса, отладка программ и др.) одновременно с выполнением основных производственных операций (наблюдение за зоной обработки на станке с программным управлением, при обслуживании роботизированного технологического комплекса и др.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озможность поворота экрана ВДТ или ПЭВМ вокруг горизонтальной и вертикальной осей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.8. Клавиатуру следует располагать на поверхности стола на расстоянии 100 - 300 мм от края, обращенного к пользователю или на специальной, регулируемой по высоте рабочей поверхности, отделенной от основной столешниц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 Работа с дисплеям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См. также </w:t>
      </w:r>
      <w:r>
        <w:rPr>
          <w:rFonts w:cs="Arial" w:ascii="Arial" w:hAnsi="Arial"/>
          <w:color w:val="008000"/>
          <w:sz w:val="16"/>
          <w:szCs w:val="16"/>
          <w:u w:val="single"/>
        </w:rPr>
        <w:t>СанПиН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2.2.2.542-96 "Гигиенические требования к видеодисплейным терминалам, персональным электронно-вычислительным машинам и организации работы", утвержденные постановлением Госкомсанэпиднадзора РФ от 14 июля 1996 г. N 1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. При работах с дисплеями рабочие места должны соответствовать требованиям ГОСТ 12.2.032-78, ГОСТ 22269-76, ГОСТ 21829-76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2. Не допускается расположение рабочих мест для работы с дисплеями в помещениях без естественного осве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3. Рабочие места с дисплеями должны располагаться от стены с оконными проемами на расстоянии не менее 1,5 м, от других стен на расстоянии не менее 1 м. Расстояние от задней и боковых стенок дисплея до другого сотрудника должно быть не менее 1,5 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4. 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500 мм, по глубине 650 мм. Рабочее место должно быть оборудовано подставкой для ног шириной 350 мм и длиной 400 мм. Подставка для ног должна регулироваться по высоте и углу наклона. Поверхность подставки должна иметь рифленое покрытие и бортик высотой 10 м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5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6. Для исключения бликов отражения на экранах от светильников общего освещения необходимо применять специальные фильтры для экранов, защитные козырьки или располагать источники счета параллельно направлению взгляда на экр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7. Пол помещения должен быть покрыт материалами, не выделяющими вредных веществ, поглощающими шум, не накапливающими статическое электричеств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8. Допустимые уровни напряженности электростатистических полей на рабочих местах не должны превышать 20 кВ/м (ГОСТ 12.0.145-84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9. Мощность экспозиционной дозы низкоэнергетического рентгеновского излучения на расстоянии 5 см от экрана, задней или боковых стенок дисплея не должна превышать 100 мкР/ч (0,03 мкР/с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0. Мощности ультрафиолетового излучения не должны превышать 10 Вт/мчт2мч на расстоянии 5 и 30 см от экрана дисплея (ГОСТ 27954-88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1. Клавиатура дисплея не должна быть жестко связана с мониторо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7. Помещения вычислительных центров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. Производственные помещения ВЦ должны соответствовать требованиям "Временных санитарных норм и правил для работников вычислительных центров" N 4559-88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мещения для ЭВМ, в том числе помещения для работы с дисплеями, размещать в подвалах не допускае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 Площадь помещений для работников ВЦ из расчета на одного человека следует предусматривать величиной не менее 6,0 кв.м, кубатуру не менее 19,5 куб.м с учетом максимального числа одновременно работающих в смен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1. В машинных залах ЭВМ, а также в других помещениях ВЦ, где особенности эксплуатации оборудования обуславливают повышенную подвижность воздуха, значительные уровни звука и другие неблагоприятные фактуры производственной среды, постоянные рабочие места операторов ЭВМ необходимо размещать в изолированных кабинах, площадь которых из расчета на одного человека должна быть не менее 6 кв.м, кубатура - не менее 20 куб.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2. Кабина операторов ЭВМ должна размещаться с противоположной стороны от шумных агрегатов вычислительных машин; она должна иметь естественное освещение при к.е.о. не менее 1,0% и организованный воздухообме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2.3. Требования к вспомогательным зданиям и помещениям ВЦ должны соответствовать </w:t>
      </w:r>
      <w:r>
        <w:rPr>
          <w:rFonts w:cs="Arial" w:ascii="Arial" w:hAnsi="Arial"/>
          <w:color w:val="008000"/>
          <w:sz w:val="16"/>
          <w:szCs w:val="16"/>
          <w:u w:val="single"/>
        </w:rPr>
        <w:t>СНиП 2.09.04-87</w:t>
      </w:r>
      <w:r>
        <w:rPr>
          <w:rFonts w:cs="Arial" w:ascii="Arial" w:hAnsi="Arial"/>
          <w:color w:val="000000"/>
          <w:sz w:val="16"/>
          <w:szCs w:val="16"/>
        </w:rPr>
        <w:t xml:space="preserve"> "Административные и бытовые здания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4. На постоянных рабочих местах и в кабинах операторов необходимо обеспечивать микроклиматические параметры, уровни освещенности, шума и состояние воздушной среды, определенные действующими санитарными правилами и норм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2.5. Системы вентиляции, отопления и кондиционирования воздуха должны быть выполнены в соответствии с главой </w:t>
      </w:r>
      <w:r>
        <w:rPr>
          <w:rFonts w:cs="Arial" w:ascii="Arial" w:hAnsi="Arial"/>
          <w:color w:val="008000"/>
          <w:sz w:val="16"/>
          <w:szCs w:val="16"/>
          <w:u w:val="single"/>
        </w:rPr>
        <w:t>СНиП 2.04.05-91</w:t>
      </w:r>
      <w:r>
        <w:rPr>
          <w:rFonts w:cs="Arial" w:ascii="Arial" w:hAnsi="Arial"/>
          <w:color w:val="000000"/>
          <w:sz w:val="16"/>
          <w:szCs w:val="16"/>
        </w:rPr>
        <w:t xml:space="preserve"> "Отопление, вентиляция и кондиционирование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3. В помещениях с избытками явного тепла необходимо предусматривать регулирование подачи теплоносителя для соблюдения нормативных параметров микроклимата. В качестве нагревательных приборов в машинных залах ЭВМ и хранилищах носителей информации следует устанавливать регистры из гладких труб или панели лучистого отоп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льзя использовать для отопления машинных залов ЭВМ и хранилищ магнитных лент электронагревательные приборы и паровое отопле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4. Во всех производственных помещениях ВЦ на постоянных рабочих местах параметры микроклимата должны соответствовать требованиям "Санитарных норм микроклимата производственных помещений" N 4088-86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залах с работающей вычислительной техникой, на рабочих местах с пультами, при операторских видах работ и т.д., параметры микроклимата должны быть следующим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холодный период года температура воздуха, скорость его движения и относительная влажность воздуха должны составлять: 22 - 24 гр.С; 0,1 м/с; 60 - 40; температура воздуха может колебаться в пределах от 21 до 25 гр.С при сохранении остальных параметров микроклимата в указанных выше предел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плый период года температура воздуха, его подвижность и относительная влажность должны соответственно составлять: 23 - 25 гр.С; 0,1 - 0,2 м/с; 60 - 40%; температура воздуха может колебаться от 22 до 26 гр.С при сохранении остальных параметров микроклимата в указанных выше предел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здух, поступающий в помещения ВЦ, необходимо очищать от загрязнений, в том числе от пыли и микроорганизмов. Запыленность воздуха не должна превышать требований, изложенных в п.4.13 СН 512-78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5. Кондиционирование воздуха должно обеспечивать автоматическое поддержание параметров микроклимата в необходимых пределах в течение всех сезонов года, очистку воздуха от пыли и вредных веществ, создание небольшого избыточного давления в чистых помещениях для исключения поступления неочищенного воздуха. Необходимо предусматривать возможность индивидуальной регулировки раздачи воздуха в отдельные помещениях. Температура воздуха, подаваемого в помещения ВЦ, должна быть не ниже 19 гр.С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6. Допустимые уровни звукового давления, уровни звука и эквивалентные уровни звука на рабочих местах должны соответствовать требованиям "Санитарных норм допустимых уровней шума на рабочих местах" N 3223-85. Вибрация (общая) оборудования на рабочих местах не должна превышать предельно допустимых величин, установленных "Санитарными нормами вибрации рабочих мест" N 3044-84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7. Для снижения шума и вибрации в помещениях ВЦ оборудование, аппараты, приборы необходимо устанавливать на специальные фундаменты и амортизирующие прокладки, предусмотренные нормативными документ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8. Стены и потолки производственных помещений, где устанавливаются ЭВМ, АЦПУ, перфорационные и клавишные машины, телетайпные аппараты и другое оборудование, являющееся источником шумообразования, должны быть облицованы звукопоглощающим материалом, независимо от количества единиц установленного обору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9. Уровни звука и эквивалентные уровни звука в помещениях ВЦ, где работают математики-программисты и операторы ВДТ, не должны превышать 50 дБА; в помещениях, где работают инженерно-технические работники, осуществляющие лабораторный, аналитический и измерительный контроль - 60 дБа; в помещениях операторов ЭВМ (без дисплеев) - 65 дБА; на рабочих местах в помещениях для размещения шумных агрегатов вычислительных машин - 75 дБ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казанные уровни звука и эквивалентные уровни звука должны быть снижены на 5 дБА при выполнении напряженной работы, а также при длительности смены более 8 ч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0. Освещение в помещениях вычислительных центров должно быть смешанным (естественным и искусственным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1. Естественное освещение в помещениях ВЦ должно осуществляться в виде бокового освещения. Величина коэффициента естественной освещенности (к.е.о.) должна соответствовать нормативным уровням по СНиП П-4-79 "Естественное и искусственное освещение" с изменениями, утвержденными постановлением Госстроя СССР от 04.12.85 N 205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риентация светопроемов для помещений с ЭВМ и ВДТ должна быть северно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2. Искусственное освещение в помещениях ВЦ следует осуществлять в виде комбинированной системы освещения с использованием люминесцентных источников света в светильниках общего осве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етильники общего освещения следует располагать над рабочими поверхностями в равномерно-прямоуголь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3. В соответствии с СНиП П-4-79 для сотрудников вычислительных центров установлены следующие разряды и подразряды зрительных рабо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чие столы инженеров-электронщиков по ремонту и отладке блоков ЭВМ; монтажные схемы - 111б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ульты ЭВМ, дисплея - 111 г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чие места электромехаников ремонтной мастерской, пульты перфорационных машин, механическая ремонтная мастерская - IV" 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шинные залы, комнаты подготовки информации, помещения проверки ТЭЗов - IV б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4. В помещениях ВЦ должно быть предусмотрено аварийное освещение для продолжения работы в машинном зале, диспетчерском пункте и других помещениях, в которых недопустимо прекращение работ в случае отключения рабочего осве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5. Для предотвращения засветок экранов дисплеев прямыми световыми потоками должны применяться светильники общего освещения, расположенные между рядами рабочих мест. При этом линии светильников располагаются параллельно светопроема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6. Осветительные установки должны обеспечивать равномерную освещенность с помощью преимущественно отраженного или рассеянного светораспределения; они не должны создавать слепящих бликов на клавиатуре и других частях пульта, а также на экране видеотерминала в направлении глаз операто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7. Для исключения отражения на экранах бликов от светильников необходимо применять специальные фильтры для экранов, антибликерные сетки, защитные козырьки или располагать источники света параллельно направлению взгляда на экран ВДТ с обоих его сторон. При рядном размещении оборудования (ВДТ) не допускается расположение дисплеев экранами друг к друг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8. Пульсация освещенности используемых люминесцентных ламп не должна превышать 10%. При естественном освещении следует применять средства солнцезащиты, снижающие перепады яркостей между естественным светом и свечением экрана ВДТ. В качестве таких средств можно использовать пленки с металлизированным покрытием или регулируемые жалюзи с вертикальными ламелями. Кроме того, рекомендуется размещение окон с одной стороны рабочих помещений. При этом каждое окно должно иметь светорассеивающие шторы с коэффициентом отражения 0,5 - 0,7. Отношение яркости экрана ВДТ к яркости окружающих его поверхностей не должно превышать в рабочей зоне 3:1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9. Для предотвращения образования и защиты от статического электричества в помещениях ВЦ необходимо использовать нейтрализаторы и увлажнители, а полы должны иметь антистатическое покрытие. Защита от статического электричества должна проводиться в соответствии с санитарно-гигиеническими нормами допускаемой напряженности электрического по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0. Следует учитывать, что мягкое рентгеновское излучение, возникающее при напряжении на аноде 20-22 кВ, а также высокое напряжение на токоведущих участках схемы вызывают ионизацию воздуха с образованием положительных ионов, считающихся неблагоприятными для человек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1. Цветовое оформление производственных и вспомогательных помещений ВЦ должно соответствовать требованиям СН 181-70 "Указания по проектированию цветовой отделки интерьеров производственных зданий промышленных предприятий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2. Режим труда и отдыха работников ВЦ предусматривает строгое соблюдение регламентированных перерывов. Основным перерывом является перерыв на обе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ежиме труда должны быть дополнительные регламентированные перерывы длительностью 10 минут каждый: два перерыва - при 8-часовом рабочем дне и три перерыва - при 12-часовом рабочем дне. При 8-часовой смене с обеденным перерывом через 4 часа работы дополнительные регламентированные перерывы необходимо предоставлять через 3 часа работы и за 2 часа до ее оконч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3. Режим труда и отдыха операторов, непосредственно работающих с ВДТ, должен зависеть от характера выполняемой работы: при вводе данных, редактировании программ, чтении информации с экрана непрерывная продолжительность работы с ВДТ не должна превышать 4-х часов при 8 часовом рабочем дне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О рабочем времени и времени отдыха работников эксплуатационных организаций связи см. </w:t>
      </w:r>
      <w:r>
        <w:rPr>
          <w:rFonts w:cs="Arial" w:ascii="Arial" w:hAnsi="Arial"/>
          <w:color w:val="008000"/>
          <w:sz w:val="16"/>
          <w:szCs w:val="16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Минтруда РФ от 17 ноября 1997 г. N 58, </w:t>
      </w:r>
      <w:r>
        <w:rPr>
          <w:rFonts w:cs="Arial" w:ascii="Arial" w:hAnsi="Arial"/>
          <w:color w:val="008000"/>
          <w:sz w:val="16"/>
          <w:szCs w:val="16"/>
          <w:u w:val="single"/>
        </w:rPr>
        <w:t>приказ</w:t>
      </w:r>
      <w:r>
        <w:rPr>
          <w:rFonts w:cs="Arial" w:ascii="Arial" w:hAnsi="Arial"/>
          <w:i/>
          <w:iCs/>
          <w:color w:val="800080"/>
          <w:sz w:val="16"/>
          <w:szCs w:val="16"/>
        </w:rPr>
        <w:t xml:space="preserve"> Госкомсвязи РФ и ЦК профсоюза работников связи РФ от 19 февраля 1998 г. N 25/4-13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4. Количество обрабатываемых символом (или знаков) на ВДТ не должно превышать 30 000 за 4 часа работы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8419" w:h="11906"/>
      <w:pgMar w:left="1021" w:right="964" w:gutter="0" w:header="0" w:top="96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49:00Z</dcterms:created>
  <dc:creator>Kulibins HOME Comp</dc:creator>
  <dc:description/>
  <dc:language>en-US</dc:language>
  <cp:lastModifiedBy>Kulibins HOME Comp</cp:lastModifiedBy>
  <cp:lastPrinted>2002-03-25T16:01:00Z</cp:lastPrinted>
  <dcterms:modified xsi:type="dcterms:W3CDTF">2002-03-25T11:02:00Z</dcterms:modified>
  <cp:revision>2</cp:revision>
  <dc:subject/>
  <dc:title>Санитарные правила и нормы СанПиН 2</dc:title>
</cp:coreProperties>
</file>