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68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11.201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среди несовершеннолетних по профилактике жестокого обращения с детьми и противоправных действий в отношении несовершеннолетних на тему «Мир добр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подростков активной жизненной позиции направленной на защиту своих прав и самосохранения, поднятие престижа здорового образа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тивостоять жестокому обращению,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овать  здоровый  образ жизни среди подростков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овать роль социальных плакатов, видеороликов, презентаций посредством размещения работ победителей конкурса на сайте, в информационных уголках школы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творческой самореализации подростк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нкурсе по созданию социального плаката, видеоролика, презентации среди несовершеннолетних по профилактике жестокого обращения с детьми и противоправных действий в отношении несовершеннолетних на тему «Мир добра» (далее – Положение) регламентирует порядок проведения конкурса по созданию социального плаката, видеоролика, презентации среди несовершеннолетних по профилактике жестокого обращения с детьми и противоправных действий в отношении несовершеннолетних на тему «Мир добра» (далее – Конкурс).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социальная служба МБОУ «Федоровская СОШ №2 с углублённым изучением отдельных предметов» (далее – Организатор).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о исполнение пункта 2.2 постановления Комиссии по делам несовершеннолетних и защите их прав при Правительстве Ханты-Мансийского округа-Югры от 25.12.2014 г. № 24.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6.11.2015 по 10.12.2015  года. 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абот учащихся является открытым мероприятием. На конкурс принимаются работы учащихся 8 - 11 классов.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в кабинете социальных педагогов до </w:t>
      </w:r>
      <w:r>
        <w:rPr>
          <w:rFonts w:cs="Times New Roman" w:ascii="Times New Roman" w:hAnsi="Times New Roman"/>
          <w:b/>
          <w:sz w:val="24"/>
          <w:szCs w:val="24"/>
        </w:rPr>
        <w:t>10.12.2015 год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</w:t>
      </w:r>
    </w:p>
    <w:p>
      <w:pPr>
        <w:pStyle w:val="Style19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гут принять участие </w:t>
      </w:r>
      <w:r>
        <w:rPr>
          <w:rFonts w:cs="Times New Roman" w:ascii="Times New Roman" w:hAnsi="Times New Roman"/>
          <w:sz w:val="24"/>
          <w:szCs w:val="24"/>
        </w:rPr>
        <w:t>школьники 8 – 11 классов.</w:t>
      </w:r>
    </w:p>
    <w:p>
      <w:pPr>
        <w:pStyle w:val="Style19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конкурсе особо отмечаются и приветству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проекты.</w:t>
      </w:r>
    </w:p>
    <w:p>
      <w:pPr>
        <w:pStyle w:val="Style19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пускаются коллективные работы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участник может предоставить одну работу.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имеют право получить консультацию преподавателя по интересующим вопросам оформления работы или содержания.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формируется жюри в составе  педагогов школы, специалиста территориальной комиссии по делам несовершеннолетних и защите их прав по Сургутскому району Горловой С.Г.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отмечены дипломами победителей, помещены на школьный сайт и получат рекомендацию для участия в конкурсах районного,   окружного  и т.д. уровн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и конкурса: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презентация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лип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лакат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работам, представляемым на конкурс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соответствовать заданной теме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быть авторской, исключено всякое копирование чужого материала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должны быть оформлены в определенной логической последовательности, которая должна соответствовать творческому замыслу (сценарию) конкретной работы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едставляются в электронном виде и в формате ватмана с использованием различных электронных программ и техник исполнения.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включать схемы, таблицы, текстовой материал, фотографии, видео-  и аудио- фрагменты, изображения и т.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боте указывается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автора, ФИО педагога – руководителя проекта  (полностью);  Место учебы автора (полностью); Класс; список источников основного содержания (тексты, схемы и т.д.);  список источников иллюстраций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й иллюстрации, используемой в работе, должен быть указан источник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отправленная на конкурс, не должна быть ранее опубликована ни на одном сайте в Интернете (кроме личного сайта учителя, ученика)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должна носить образовательный  и воспитательный характер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конкурсантов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работы оцениваются по следующим критериям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материала заявленной теме презентации – 5 баллов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теоретических, орфографических, пунктуационных ошибок, логика представления информации – 5 баллов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ый, красочный, качественный дизайн – 5 баллов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сылок на источники информации – 5 баллов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НОМИНАЦИЯМ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я: «Лучшая презентация»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ужно сдать презентацию (файл, в формате pps. для PowerPoint) на заявленную тему в электронном  виде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для презентац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рный объем работы не должен превышать 15 слайдов.</w:t>
      </w:r>
    </w:p>
    <w:p>
      <w:pPr>
        <w:pStyle w:val="Style19"/>
        <w:rPr/>
      </w:pPr>
      <w:r>
        <w:rPr/>
        <w:t>- в презентации обязательно должны присутствовать ссылки на список авторов с контактной информацией; источники, информация, из которых использовалась при создании презентации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7537"/>
      </w:tblGrid>
      <w:tr>
        <w:trPr>
          <w:trHeight w:val="327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лайдов</w:t>
            </w:r>
          </w:p>
        </w:tc>
      </w:tr>
      <w:tr>
        <w:trPr>
          <w:trHeight w:val="254" w:hRule="atLeast"/>
        </w:trPr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</w:tr>
      <w:tr>
        <w:trPr>
          <w:trHeight w:val="556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единого стиля оформ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помогательная информация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обладает над основной</w:t>
            </w:r>
          </w:p>
        </w:tc>
      </w:tr>
      <w:tr>
        <w:trPr>
          <w:trHeight w:val="280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фона выбраны прави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стельные тона </w:t>
            </w:r>
          </w:p>
        </w:tc>
      </w:tr>
      <w:tr>
        <w:trPr>
          <w:trHeight w:val="852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вета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дном слайде использовано не бол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х цветов: один для фона, один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а, один для текс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фона и текста выбраны контра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>
          <w:trHeight w:val="57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е эффект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ы возможности компьютерной аним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имационные эффекты,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лекают внимание от содержания</w:t>
            </w:r>
          </w:p>
        </w:tc>
      </w:tr>
      <w:tr>
        <w:trPr>
          <w:trHeight w:val="865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ы короткие сло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нимальное 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гов, наречий, прилаг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ловки привлекают внимание аудитории</w:t>
            </w:r>
          </w:p>
        </w:tc>
      </w:tr>
      <w:tr>
        <w:trPr>
          <w:trHeight w:val="865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расположение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более важная информация располагается в центре экр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писи располагаются под картинкой</w:t>
            </w:r>
          </w:p>
        </w:tc>
      </w:tr>
      <w:tr>
        <w:trPr>
          <w:trHeight w:val="1118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 большого смешения разных ти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выделения информ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ы жирный шрифт, курсив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т злоупотребления пропис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квами </w:t>
            </w:r>
          </w:p>
        </w:tc>
      </w:tr>
      <w:tr>
        <w:trPr>
          <w:trHeight w:val="1133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д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ллюстр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более важ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мки, границы, залив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ные цвета шрифтов, штрихо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унки, диаграммы, схемы </w:t>
            </w:r>
          </w:p>
        </w:tc>
      </w:tr>
      <w:tr>
        <w:trPr>
          <w:trHeight w:val="55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и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м слай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е больш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х факторов, выводов, опреде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ючевые пункты отображаются по одному на каждом отдельном слайде</w:t>
            </w:r>
          </w:p>
        </w:tc>
      </w:tr>
      <w:tr>
        <w:trPr>
          <w:trHeight w:val="117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айдов (текст, таблицы, диаграммы)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разнообраз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ы разные виды слайд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текс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таблиц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диаграммам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тересное представление заявленной темы, соответствие материала поставленной цел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гинальность, красочность оформления, качество исполнения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(мультимеди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онченность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сутствие теоретических ошибок, логика представления информации, грамотност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ссылок на источники информ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здании презентации требуется обратить внимание на типичные ошибки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оформлении титульного слайд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текста на слайд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шибки в текст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 нечеткий шрифт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ое сочетание цвета шрифта и фон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названия слайда его содержанию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одержанию текста используемых иллюстраций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крывает рисунок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нечеткие, искажен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ые эффекты анимаци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е звуковое сопровождение слайдов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риведен без изменений (скопирован из Интернет с ссылками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оверность информации; ошибки в завершении презентации. </w:t>
      </w:r>
    </w:p>
    <w:p>
      <w:pPr>
        <w:pStyle w:val="Style19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: «Видеоклип»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идеоклип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едставляются короткометражные видеофильмы, созданные с помощью компьютерных технологий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онтажа допускается использование любого видеоредактора (Windows Movie Maker, Adobe Premiere, Sony Vegas и др.). Используемое программное обеспечение должно быть указано в описании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файл с видеофильмом должен быть представлен в одном из распространённых видеоформатов и содержать сведения об авторах, как правило, в виде титров (автор (группа авторов), руководитель  и т.д.). Убедитесь, что итоговый видеофайл может быть воспроизведён со стандартным набором кодеков или укажите в описании кодек, необходимый для его просмотра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ериалы, принимаемые на Конкурс должны отвечать тематике, целям и задачам Конкурса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ся видеосюжеты в смонтированном варианте, готовые к показу и демонстрации. Сюжет должен выражать законченную мысль, идею, может содержать аудио-трек (музыкальное сопровождение, озвучивание дикторским/актерским текстом), а также титры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видео работ не должна превышать 5 минут без титров. Сами титры не должны быть более 60 секун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: «Социальный плакат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Социальный плакат»</w:t>
      </w:r>
      <w:r>
        <w:rPr>
          <w:rFonts w:cs="Times New Roman" w:ascii="Times New Roman" w:hAnsi="Times New Roman"/>
          <w:sz w:val="24"/>
          <w:szCs w:val="24"/>
        </w:rPr>
        <w:t xml:space="preserve"> работы могут быть представлены в следующих вида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фиши (формата А3, А2, А1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ии плакатов (формата А3, А2, А1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кс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ер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 победителей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14 декабря  2015 года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будут награждены дипломам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участников конкурса будут размещены в медиатеке образовательного учреждения, в методическом кабинете и использоваться в качестве материалов к внеклассным мероприятия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1:00Z</dcterms:created>
  <dc:creator>ГЕС</dc:creator>
  <dc:description/>
  <cp:keywords/>
  <dc:language>en-US</dc:language>
  <cp:lastModifiedBy>Sociolog kia</cp:lastModifiedBy>
  <cp:lastPrinted>2015-10-19T12:02:00Z</cp:lastPrinted>
  <dcterms:modified xsi:type="dcterms:W3CDTF">2015-11-17T05:32:00Z</dcterms:modified>
  <cp:revision>5</cp:revision>
  <dc:subject/>
  <dc:title/>
</cp:coreProperties>
</file>