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 кл.    Итоговое тестирование на промежуточной аттестации.</w:t>
      </w:r>
    </w:p>
    <w:p>
      <w:pPr>
        <w:pStyle w:val="Style14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закрытых задания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№1-№5) предлагаются готовые ответы, из которых один верный. Надо обвести кружком букву, соответствующую верному ответу. Если была допущена ошибка, при выборе ответа, то надо аккуратно зачеркнуть отмеченную цифру и обвести другую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открытых задания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№6-№9) предлагается самим записать верный ответ в специально отведенном для этого месте. При этом от учащихся не требуется ни подробная запись решения, ни объяснение выбранного решения. В случае записи неверного ответа необходимо зачеркнуть его, и записать рядом другой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заданиях на соответств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№10-№12)необходимо установить соответствие элементов левого столбца элементам правого. Каждому элементу левого столбца соответствует только один элемент правого.</w:t>
      </w:r>
    </w:p>
    <w:p>
      <w:pPr>
        <w:pStyle w:val="Style14"/>
        <w:spacing w:before="0" w:after="280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заданиях с записью полного решени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№13-№14) надо записать ход решения задач с необходимыми пояснениям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 xml:space="preserve">Вариант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Найдите значение выражения: 6,54 – 3,24 : 1,5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2,2</w:t>
        <w:br/>
        <w:t>Б) 2,16</w:t>
        <w:br/>
        <w:t>В) 3,3</w:t>
        <w:br/>
        <w:t>Г) 4,38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Расположите в порядке убывания числа: 1,583; 1,045; 1,451; 0,407; 1,513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1,583; 1,045; 1,451; 0,407; 1,513</w:t>
        <w:br/>
        <w:t>Б) 1,583; 1,513; 1,451; 1,045; 0,407</w:t>
        <w:br/>
        <w:t>В) 1,513; 1,583; 1,451; 0,407; 1,045</w:t>
        <w:br/>
        <w:t>Г) 0,407; 1,045; 1,451; 1,513; 1,583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3. Надо отремонтировать 210 км дороги. В первую неделю отремонтировал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715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140" r="-6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 дороги. Сколько километров дороги осталось отремонтировать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30км</w:t>
        <w:br/>
        <w:t>Б) 180 км</w:t>
        <w:br/>
        <w:t>В) 60 км</w:t>
        <w:br/>
        <w:t>Г) 160 км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Найти скорость велосипедиста, если путь 72 км он проехал за 10 часов?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А)    720 км/ч</w:t>
        <w:br/>
        <w:t>Б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 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43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140" r="-3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 км/ч</w:t>
        <w:br/>
        <w:t>В)    7,2 км/ч</w:t>
        <w:br/>
        <w:t>Г)    0,72 км/ч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Найдите наименьший из углов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124325" cy="138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Выполните деление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7.54 : 10 = …………</w:t>
        <w:br/>
        <w:t>87,54 : 0,001 = ………</w:t>
        <w:br/>
        <w:t>3,84 : 1000 = ………</w:t>
        <w:br/>
        <w:t>0,047 : 0,01 = ………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Решите уравнение: 11,88 : (х-2,9)=2,7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вет: …………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8. Решите уравнение: 5,3х + 0,2х = 22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вет: …………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В старших классах 120 учащихся. Из них 85% работали летом на ферме. Сколько учащихся старших классов работали летом на ферме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вет: …………………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Установите соответствие.</w:t>
      </w:r>
    </w:p>
    <w:tbl>
      <w:tblPr>
        <w:tblW w:w="2093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7"/>
        <w:gridCol w:w="746"/>
      </w:tblGrid>
      <w:tr>
        <w:trPr/>
        <w:tc>
          <w:tcPr>
            <w:tcW w:w="1347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   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7150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9" t="-140" r="-62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          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) 25%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 xml:space="preserve"> 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7150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9" t="-140" r="-62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) 75%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   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7150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9" t="-140" r="-62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) 50%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 xml:space="preserve"> 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266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135" r="-31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) 10%</w:t>
            </w:r>
          </w:p>
        </w:tc>
      </w:tr>
    </w:tbl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вет: 1 …… 2 …… 3 …… 4 ……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Установите соответствие.</w:t>
      </w:r>
    </w:p>
    <w:tbl>
      <w:tblPr>
        <w:tblW w:w="258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0"/>
        <w:gridCol w:w="1140"/>
      </w:tblGrid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    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94005" cy="247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) 61,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     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66700" cy="189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35" r="-19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) 2,3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    6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9390" cy="2298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35" r="-19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) 2,03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    61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935" cy="227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135" r="-31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) 61,06</w:t>
            </w:r>
          </w:p>
        </w:tc>
      </w:tr>
    </w:tbl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вет: 1 …… 2 …… 3 …… 4 ……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 Установите соответствие.</w:t>
      </w:r>
    </w:p>
    <w:tbl>
      <w:tblPr>
        <w:tblW w:w="3149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71"/>
        <w:gridCol w:w="1978"/>
      </w:tblGrid>
      <w:tr>
        <w:trPr/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12°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) тупой угол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91°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) острый угол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90°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) прямой угол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180°        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) развернутый угол</w:t>
            </w:r>
          </w:p>
        </w:tc>
      </w:tr>
    </w:tbl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вет: 1 …… 2 …… 3 …… .4……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Задания №13, №14 решить с записью полного ответ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 В понедельник туристы прошли на лыжах 27,5 км, во вторник они прошли на 1,3 км больше, чем в понедельник. В среду туристы прошли в 1,2 раза меньше, чем во вторник. Сколько всего километров прошли туристы за эти три дня?</w:t>
      </w:r>
    </w:p>
    <w:p>
      <w:pPr>
        <w:pStyle w:val="Style14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 Решите задачу с помощью уравнения. Два поля занимают площадь 79,9 га. Площадь первого поля в 2,4 раза больше второго. Какова площадь каждого поля?</w:t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shd w:fill="FFFFFF" w:val="clear"/>
    </w:pPr>
    <w:rPr>
      <w:rFonts w:ascii="Verdana" w:hAnsi="Verdana" w:cs="Verdana"/>
      <w:color w:val="000000"/>
      <w:sz w:val="22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09:00Z</dcterms:created>
  <dc:creator>SNIPIRE</dc:creator>
  <dc:description/>
  <cp:keywords/>
  <dc:language>en-US</dc:language>
  <cp:lastModifiedBy>Irina</cp:lastModifiedBy>
  <dcterms:modified xsi:type="dcterms:W3CDTF">2016-03-11T15:41:00Z</dcterms:modified>
  <cp:revision>4</cp:revision>
  <dc:subject/>
  <dc:title>Тест итоговый по математике (5-й класс)</dc:title>
</cp:coreProperties>
</file>