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ведения о реализуемых образовательных программах с указанием численности лиц, за счет средств соответствующего бюджета бюджетной системы РФ в МБОУ «Федоровская СОШ №2 с углубленным изучением отдельных предметов»</w:t>
      </w:r>
    </w:p>
    <w:p>
      <w:pPr>
        <w:pStyle w:val="Style16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9"/>
        <w:gridCol w:w="1834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Наименование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Нормативный срок осво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>Количество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бщеобразовательные программы начального обще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бщеобразовательные программы основного общего образования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4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бщеобразовательные программы основного общего образования, обеспечивающие дополнительную (углублённую) подготовку по одному или нескольким предметам (математика, русский язык, истор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бщеобразовательные программы среднего (полного) общего образования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Общеобразовательные программы среднего (полного) общего образования, обеспечивающие дополнительную (углублённую) подготовку по одному или нескольким предметам (математика, физика, информатика и ИКТ, русский язык, обществознание, право, литература, ОБЖ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5:00Z</dcterms:created>
  <dc:creator>Бычкова</dc:creator>
  <dc:description/>
  <dc:language>en-US</dc:language>
  <cp:lastModifiedBy>Andreev</cp:lastModifiedBy>
  <cp:lastPrinted>2013-09-11T16:08:00Z</cp:lastPrinted>
  <dcterms:modified xsi:type="dcterms:W3CDTF">2018-10-04T09:59:00Z</dcterms:modified>
  <cp:revision>3</cp:revision>
  <dc:subject/>
  <dc:title/>
</cp:coreProperties>
</file>