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МБОУ СОШ № 2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 Капитонов С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Б</w:t>
      </w:r>
      <w:r>
        <w:rPr>
          <w:b/>
          <w:caps/>
          <w:sz w:val="24"/>
          <w:szCs w:val="24"/>
        </w:rPr>
        <w:t>оу</w:t>
      </w:r>
      <w:r>
        <w:rPr>
          <w:b/>
          <w:sz w:val="24"/>
          <w:szCs w:val="24"/>
        </w:rPr>
        <w:t xml:space="preserve"> «СОШ № 2 с углубленным изучением отдельных предметов» по подготовке учащихся к сдаче итоговой аттестации в форме ЕГЭ, ОГЭ в 2018-2019 году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237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результатов ЕГЭ и поступления учащихся в вузы, ссузы, проведение педагогического со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питонов С.В. директор школ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зам. дир. отв. за проведение ЕГЭ и Г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рабочей группы по подготовке учащихся к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питонов С.В  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ие плана работы по подготовке к ЕГЭ и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онов С.В. директор шк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зам. дир.  отв. за проведени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 копий документов, удостоверяющих личность выпускников, разрешений родителей на публикацию данных выпускников в базе ЕГЭ,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х, 11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списков по документам, удостоверяющим личность, для формирования электронной базы данных выпускников О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х, 11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стенда «ЕГЭ – 2019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овление материалов стен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новление библиотеки отв. за ЕГЭ методической и информационной литературой по ЕГЭ-2019, ГИА-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 зам. дирек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в. за прове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ГЭ,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базы данных выпускников ОУ, аудиторного фонда и сдача данной информации на электронных носителях в ОМ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графику (окт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. за проведение ЕГЭ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ведение базы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бесед с выпускниками и родителями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ознакомление с графиком  работы консультационных пунктов по подготовке к ЕГЭ,  ОГЭ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азмещение графика работы консультационных пунктов на сайте О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цели, содержание и особенности подготовки и проведения ЕГЭ - 2019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равила для участника единого государственного экзамен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государственный выпускной экзамен – одна из форм итоговой аттестации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знакомство с Порядком приёма граждан в государственные и муниципальные учреждения высшего профессионального образования и Порядком приёма граждан в государственные образовательные учреждения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казание методической помощи учащимся и родителям в выборе предметов ЕГЭ для поступления в ВУ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знакомство с инструкцией по проведению ЕГЭ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бучение заполнению бланков регистрации и регистрационных полей бланков отве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обучение технологии работы с бланками ответов </w:t>
            </w:r>
            <w:r>
              <w:rPr>
                <w:b/>
                <w:sz w:val="20"/>
              </w:rPr>
              <w:t>«А»,  «Б» и «С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необходимости участия в пробном ЕГ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чева И.Г. зам . дирек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в. за прове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ГЭ, Г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едания методических объединений  «Поиск новых путей для подготовки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беседах, консультациях (индивидуальных, групповых) для выпускников по вопросам ЕГЭ,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 9-х, 11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е в индивидуальных консультациях для руководителей ОУ по вопросам итоговой аттест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 Образования Администрации  Сургутского 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чева И.Г. зам. директо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. за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ие в индивидуальных консультациях Департамента  Образования Администрации  Сургутского 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ответственных за базу данных в ОУ по вопросам заполнения и корректиро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дреев А.Н. зам. дирек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в. за базу данных ЕГЭ и Г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овещаниях с ответственными за ЕГЭ, Г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 Образования администрации  Сургут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убанова И.Ю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чева И.Г. зам. дир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. за ЕГЭ и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участия 9,11 кл. в мониторинге в форме ЕГЭ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ных экзамен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чева И.Г. зам. директо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. за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факультативных,  дополнительных занятий,  консультаций для учащихся по подготовке к ЕГЭ,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чева И.Г. зам 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деятельности учителей-предметников по подготовке учащихся к ЕГЭ,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питонов С.В. директор школ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чева И.Г. отв. за проведение ЕГЭ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кция базы данных  учащихся, участвующих в ЕГЭ, Г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кция  базы экспертов и организато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 - 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 А.Н..отв. за базу данных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выпускников и их родителей (с участием педагога-психолога ОУ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о проведении ЕГЭ – 2019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накомство с «Положением о проведении ЕГЭ», формой свидетельства о результатах сдачи ЕГЭ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 результатах проведения ЕГЭ – 2019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 проведении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питонов С.В. директор школ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зам. директора               отв. за проведение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ев А.Н.отв. за базу данны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чева И.Г. отв. за проведени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ведение информации о правилах участия в ЕГЭ до сведения выпускников прошлых лет, планирующих участие в экзаменах в 2019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отв. за проведение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 классных руководителей о работе с выпускниками и их родителями по подготовке к ЕГЭ;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онов С.В. 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я выпускников и их родител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об окончательном выборе сдаваемы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о проведении пробного ЕГЭ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инструкциями для учащихся по организации и проведению ЕГ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б организации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онов С.В. директор школ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отв. за проведение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  организаторов ЕГ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отв. за проведени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участия в  проведении пробных экзаменов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отв. за проведение ЕГ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выпускников и их роди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 порядке окончания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об организации приема и рассмотрения апелляций по результатам ЕГЭ в 2019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об организации выдачи свидетельств о результатах ЕГЭ в 2019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отв. за проведение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едагогического совета по допуску выпускников к итоговой аттес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онов С.В. 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участия в итоговой аттестации в форме ЕГЭ, Г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опрово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зам. директора                           отв. за проведение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протоколов экзаменов, ознакомление с протоколами экзаменов выпускников (в течение 2 дней после получения результатов экзамен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чева И.Г. зам. директора отв. за проведение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ирование учащихся и их родителей  о сроках и месте подачи апелляци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ча бланков апелляций выпускник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чева И.Г зам. директора               отв. за проведение ЕГЭ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списков учащихся, участвующих в ЕГЭ в резервные д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чева И.Г. зам. директора                        отв. за проведение ЕГ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едсовета по анализу результатов ЕГ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питонов С.В. 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чева И.Г. зам. дирек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в. за проведение ЕГ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лассные  руководители 11-х классов:     Кашапова Т.Р., Павленко Н.В.,Мансурова А.Т.</w:t>
      </w:r>
    </w:p>
    <w:p>
      <w:pPr>
        <w:pStyle w:val="Normal"/>
        <w:rPr/>
      </w:pPr>
      <w:r>
        <w:rPr>
          <w:sz w:val="20"/>
        </w:rPr>
        <w:t xml:space="preserve">Классные руководители 9-х классов :Барыло О.А., Валегжанина Ю.П., Теймурова Р.Ш., 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дохмаева Ф.А., Чечулина Н.Н. </w:t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организацию и проведение ЕГЭ :      Рочева И.Г.зам. директора.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ГИА:      Рочева И.Г.зам. директора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ведение базы данных выпускников </w:t>
      </w:r>
    </w:p>
    <w:p>
      <w:pPr>
        <w:pStyle w:val="Normal"/>
        <w:rPr/>
      </w:pPr>
      <w:r>
        <w:rPr>
          <w:sz w:val="20"/>
        </w:rPr>
        <w:t xml:space="preserve">11 класса:   Андреев А.Н. зам. директора              9 класса:  Андреев А.Н.   зам. директора              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4:00Z</dcterms:created>
  <dc:creator>Demjan</dc:creator>
  <dc:description/>
  <dc:language>en-US</dc:language>
  <cp:lastModifiedBy>Рочева</cp:lastModifiedBy>
  <cp:lastPrinted>2016-12-03T11:01:00Z</cp:lastPrinted>
  <dcterms:modified xsi:type="dcterms:W3CDTF">2018-10-12T05:54:00Z</dcterms:modified>
  <cp:revision>2</cp:revision>
  <dc:subject/>
  <dc:title>План работы ГОУ СОШ № 1112 по подготовке учащихся к сдаче итоговой аттестации в форме ЕГЭ</dc:title>
</cp:coreProperties>
</file>